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The Subatomic Physics (GSC 19) Submission</w:t>
      </w:r>
    </w:p>
    <w:p>
      <w:pPr>
        <w:pStyle w:val="Normal"/>
        <w:rPr>
          <w:rFonts w:ascii="Arial" w:hAnsi="Arial" w:cs="Arial"/>
          <w:b/>
          <w:b/>
          <w:sz w:val="32"/>
        </w:rPr>
      </w:pPr>
      <w:r>
        <w:rPr>
          <w:rFonts w:cs="Arial" w:ascii="Arial" w:hAnsi="Arial"/>
          <w:b/>
          <w:sz w:val="32"/>
        </w:rPr>
        <w:t>for the 2002 NSERC Reallocations Exercise</w:t>
      </w:r>
    </w:p>
    <w:p>
      <w:pPr>
        <w:pStyle w:val="Normal"/>
        <w:rPr>
          <w:rFonts w:ascii="Arial" w:hAnsi="Arial" w:cs="Arial"/>
          <w:b/>
          <w:b/>
          <w:sz w:val="32"/>
        </w:rPr>
      </w:pPr>
      <w:r>
        <w:rPr>
          <w:rFonts w:cs="Arial" w:ascii="Arial" w:hAnsi="Arial"/>
          <w:b/>
          <w:sz w:val="32"/>
        </w:rPr>
      </w:r>
    </w:p>
    <w:p>
      <w:pPr>
        <w:pStyle w:val="Footer"/>
        <w:tabs>
          <w:tab w:val="clear" w:pos="4320"/>
          <w:tab w:val="clear" w:pos="8640"/>
        </w:tabs>
        <w:rPr/>
      </w:pPr>
      <w:r>
        <w:rPr/>
      </w:r>
    </w:p>
    <w:p>
      <w:pPr>
        <w:pStyle w:val="Normal"/>
        <w:rPr/>
      </w:pPr>
      <w:r>
        <w:rPr/>
      </w:r>
    </w:p>
    <w:p>
      <w:pPr>
        <w:pStyle w:val="Normal"/>
        <w:rPr/>
      </w:pPr>
      <w:r>
        <w:rPr/>
      </w:r>
    </w:p>
    <w:p>
      <w:pPr>
        <w:pStyle w:val="Normal"/>
        <w:rPr/>
      </w:pPr>
      <w:r>
        <w:rPr/>
        <w:t>GSC 19 Steering Committee:</w:t>
      </w:r>
    </w:p>
    <w:p>
      <w:pPr>
        <w:pStyle w:val="Footer"/>
        <w:tabs>
          <w:tab w:val="clear" w:pos="4320"/>
          <w:tab w:val="clear" w:pos="8640"/>
        </w:tabs>
        <w:rPr/>
      </w:pPr>
      <w:r>
        <w:rPr/>
        <w:t xml:space="preserve">P. Kalyniak </w:t>
      </w:r>
      <w:r>
        <w:rPr>
          <w:i/>
        </w:rPr>
        <w:t>(co-Chair)</w:t>
      </w:r>
      <w:r>
        <w:rPr/>
        <w:t xml:space="preserve">, P.K. Sinervo </w:t>
      </w:r>
      <w:r>
        <w:rPr>
          <w:i/>
        </w:rPr>
        <w:t>(co-Chair)</w:t>
      </w:r>
      <w:r>
        <w:rPr/>
        <w:t>, J.-M. Poutissou, and K. Sharm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del w:id="0" w:author="kalyniak" w:date="2002-01-01T11:37:00Z">
        <w:r>
          <w:rPr/>
          <w:delText xml:space="preserve">December </w:delText>
        </w:r>
      </w:del>
      <w:ins w:id="1" w:author="Pat R. Sinervo" w:date="2001-12-30T17:58:00Z">
        <w:del w:id="2" w:author="kalyniak" w:date="2002-01-01T11:37:00Z">
          <w:r>
            <w:rPr/>
            <w:delText>31</w:delText>
          </w:r>
        </w:del>
      </w:ins>
      <w:del w:id="3" w:author="Pat R. Sinervo" w:date="2001-12-30T17:58:00Z">
        <w:r>
          <w:rPr/>
          <w:delText>2</w:delText>
        </w:r>
      </w:del>
      <w:ins w:id="4" w:author="Pekka Sinervo" w:date="2001-12-24T09:30:00Z">
        <w:del w:id="5" w:author="kalyniak" w:date="2001-12-26T14:38:00Z">
          <w:r>
            <w:rPr/>
            <w:delText>4</w:delText>
          </w:r>
        </w:del>
      </w:ins>
      <w:ins w:id="6" w:author="kalyniak" w:date="2001-12-26T14:38:00Z">
        <w:del w:id="7" w:author="Pat R. Sinervo" w:date="2001-12-30T17:58:00Z">
          <w:r>
            <w:rPr/>
            <w:delText>8</w:delText>
          </w:r>
        </w:del>
      </w:ins>
      <w:del w:id="8" w:author="Pekka Sinervo" w:date="2001-12-24T09:30:00Z">
        <w:r>
          <w:rPr/>
          <w:delText>3</w:delText>
        </w:r>
      </w:del>
      <w:del w:id="9" w:author="kalyniak" w:date="2002-01-01T11:37:00Z">
        <w:r>
          <w:rPr/>
          <w:delText>, 2001</w:delText>
        </w:r>
      </w:del>
      <w:ins w:id="10" w:author="kalyniak" w:date="2002-01-01T11:37:00Z">
        <w:r>
          <w:rPr/>
          <w:t>January 1, 2002</w:t>
        </w:r>
      </w:ins>
    </w:p>
    <w:p>
      <w:pPr>
        <w:pStyle w:val="Normal"/>
        <w:rPr/>
      </w:pPr>
      <w:r>
        <w:rPr/>
      </w:r>
    </w:p>
    <w:p>
      <w:pPr>
        <w:pStyle w:val="Normal"/>
        <w:rPr/>
      </w:pPr>
      <w:r>
        <w:rPr/>
      </w:r>
      <w:r>
        <w:br w:type="page"/>
      </w:r>
    </w:p>
    <w:p>
      <w:pPr>
        <w:pStyle w:val="Heading1"/>
        <w:rPr/>
      </w:pPr>
      <w:r>
        <w:rPr/>
        <w:t xml:space="preserve">A Vision for Canada's Subatomic Physics </w:t>
      </w:r>
      <w:del w:id="11" w:author="Pekka Sinervo" w:date="2001-12-24T10:04:00Z">
        <w:r>
          <w:rPr/>
          <w:delText>Programme</w:delText>
        </w:r>
      </w:del>
      <w:ins w:id="12" w:author="Pekka Sinervo" w:date="2001-12-24T10:04:00Z">
        <w:r>
          <w:rPr/>
          <w:t>Program</w:t>
        </w:r>
      </w:ins>
    </w:p>
    <w:p>
      <w:pPr>
        <w:pStyle w:val="Normal"/>
        <w:jc w:val="left"/>
        <w:rPr/>
      </w:pPr>
      <w:r>
        <w:rPr/>
        <w:t>Subatomic physics seeks to understand the nature and structure of matter at the most fundamental and universal level.  As we deepen our knowledge of the origin and evolution of the universe we are led to re-examining our ideas about the very structure of space and time. This field of research represents a fascinating intellectual challenge in which Canadians are fully engaged.</w:t>
      </w:r>
    </w:p>
    <w:p>
      <w:pPr>
        <w:pStyle w:val="Normal"/>
        <w:jc w:val="left"/>
        <w:rPr/>
      </w:pPr>
      <w:r>
        <w:rPr/>
        <w:t xml:space="preserve">Nature's building blocks, particles called quarks and leptons, are characterized by their interactions via the electromagnetic force, the weak force </w:t>
      </w:r>
      <w:del w:id="13" w:author="Pekka Sinervo" w:date="2001-12-24T09:30:00Z">
        <w:r>
          <w:rPr/>
          <w:delText xml:space="preserve">which </w:delText>
        </w:r>
      </w:del>
      <w:ins w:id="14" w:author="Pekka Sinervo" w:date="2001-12-24T09:30:00Z">
        <w:r>
          <w:rPr/>
          <w:t xml:space="preserve">that </w:t>
        </w:r>
      </w:ins>
      <w:r>
        <w:rPr/>
        <w:t>governs some types of radioactive decay,</w:t>
      </w:r>
      <w:ins w:id="15" w:author="kalyniak" w:date="2001-12-28T14:21:00Z">
        <w:r>
          <w:rPr/>
          <w:t xml:space="preserve"> and</w:t>
        </w:r>
      </w:ins>
      <w:r>
        <w:rPr/>
        <w:t xml:space="preserve"> </w:t>
      </w:r>
      <w:del w:id="16" w:author="Pekka Sinervo" w:date="2001-12-24T09:30:00Z">
        <w:r>
          <w:rPr/>
          <w:delText xml:space="preserve">and </w:delText>
        </w:r>
      </w:del>
      <w:r>
        <w:rPr/>
        <w:t xml:space="preserve">the strong force </w:t>
      </w:r>
      <w:del w:id="17" w:author="Pekka Sinervo" w:date="2001-12-24T09:31:00Z">
        <w:r>
          <w:rPr/>
          <w:delText xml:space="preserve">which </w:delText>
        </w:r>
      </w:del>
      <w:ins w:id="18" w:author="Pekka Sinervo" w:date="2001-12-24T09:31:00Z">
        <w:r>
          <w:rPr/>
          <w:t xml:space="preserve">that </w:t>
        </w:r>
      </w:ins>
      <w:r>
        <w:rPr/>
        <w:t>binds the quarks into nucleons</w:t>
      </w:r>
      <w:ins w:id="19" w:author="Pekka Sinervo" w:date="2001-12-24T09:30:00Z">
        <w:del w:id="20" w:author="kalyniak" w:date="2001-12-28T13:52:00Z">
          <w:r>
            <w:rPr/>
            <w:delText>, and gravity that causes mass to attract</w:delText>
          </w:r>
        </w:del>
      </w:ins>
      <w:r>
        <w:rPr/>
        <w:t>. A beautifully elegant theoretical model has been developed, wherein all these forces share a common underlying nature while also exhibiting individual characteristics. This Standard Model has been experimentally verified with high precision. Yet many questions are left unanswered. We do not, for instance, understand the origin or pattern of masses of the elementary particles. This is likely tied to the unification of two of the forces into the electroweak force at high</w:t>
      </w:r>
      <w:del w:id="21" w:author="kalyniak" w:date="2001-12-28T14:21:00Z">
        <w:r>
          <w:rPr/>
          <w:delText>er</w:delText>
        </w:r>
      </w:del>
      <w:r>
        <w:rPr/>
        <w:t xml:space="preserve"> energies.  The concept of an underlying simplicity drives the search for evidence of further unification, which may have been in play during the extreme conditions </w:t>
      </w:r>
      <w:del w:id="22" w:author="kalyniak" w:date="2001-12-26T14:38:00Z">
        <w:r>
          <w:rPr/>
          <w:delText xml:space="preserve">of </w:delText>
        </w:r>
      </w:del>
      <w:ins w:id="23" w:author="kalyniak" w:date="2001-12-26T14:38:00Z">
        <w:r>
          <w:rPr/>
          <w:t xml:space="preserve">at </w:t>
        </w:r>
      </w:ins>
      <w:r>
        <w:rPr/>
        <w:t>the origin of the universe. At the frontiers of theoretical investigation, superstring theories may provide a way to unify gravity</w:t>
      </w:r>
      <w:ins w:id="24" w:author="kalyniak" w:date="2001-12-28T13:52:00Z">
        <w:r>
          <w:rPr/>
          <w:t>, the force that causes masses to attract,</w:t>
        </w:r>
      </w:ins>
      <w:r>
        <w:rPr/>
        <w:t xml:space="preserve"> with the quantum description of particles and forces</w:t>
      </w:r>
      <w:ins w:id="25" w:author="kalyniak" w:date="2001-12-28T13:57:00Z">
        <w:r>
          <w:rPr/>
          <w:t>.</w:t>
        </w:r>
      </w:ins>
    </w:p>
    <w:p>
      <w:pPr>
        <w:pStyle w:val="Normal"/>
        <w:jc w:val="left"/>
        <w:rPr/>
      </w:pPr>
      <w:r>
        <w:rPr/>
        <w:t>While particle physics deals with unearthing a fundamental simplicity, nuclear physics confronts head on the complex many-body systems of protons and neutrons comprising the nucleus.  A frontier in nuclear physics is a detailed understanding of the nuclear reactions that fuel the stars and forge the chemical elements.</w:t>
      </w:r>
    </w:p>
    <w:p>
      <w:pPr>
        <w:pStyle w:val="Normal"/>
        <w:jc w:val="left"/>
        <w:rPr/>
      </w:pPr>
      <w:r>
        <w:rPr/>
        <w:t xml:space="preserve">Canadian subatomic physicists have developed a unique </w:t>
      </w:r>
      <w:del w:id="26" w:author="Pekka Sinervo" w:date="2001-12-24T10:04:00Z">
        <w:r>
          <w:rPr/>
          <w:delText>programme</w:delText>
        </w:r>
      </w:del>
      <w:ins w:id="27" w:author="Pekka Sinervo" w:date="2001-12-24T10:04:00Z">
        <w:r>
          <w:rPr/>
          <w:t>program</w:t>
        </w:r>
      </w:ins>
      <w:r>
        <w:rPr/>
        <w:t xml:space="preserve">, successfully integrating the study of nuclear and particle physics.  Our experimentalists have been leaders in the large international projects Canada has been involved in and our theory community has made important contributions of both formal and phenomenological work. The </w:t>
      </w:r>
      <w:del w:id="28" w:author="Pekka Sinervo" w:date="2001-12-24T10:04:00Z">
        <w:r>
          <w:rPr/>
          <w:delText>programme</w:delText>
        </w:r>
      </w:del>
      <w:ins w:id="29" w:author="Pekka Sinervo" w:date="2001-12-24T10:04:00Z">
        <w:r>
          <w:rPr/>
          <w:t>program</w:t>
        </w:r>
      </w:ins>
      <w:r>
        <w:rPr/>
        <w:t xml:space="preserve"> has come about by identifying endeavours of fundamental importance through a process of long range planning. In this context,</w:t>
      </w:r>
      <w:r>
        <w:rPr>
          <w:b/>
        </w:rPr>
        <w:t xml:space="preserve"> the Canadian subatomic physics community has three projects as its highest priorities, in fact, as its highlights.</w:t>
      </w:r>
    </w:p>
    <w:p>
      <w:pPr>
        <w:pStyle w:val="Normal"/>
        <w:jc w:val="left"/>
        <w:rPr/>
      </w:pPr>
      <w:r>
        <w:rPr>
          <w:b/>
        </w:rPr>
        <w:t>ISAC</w:t>
      </w:r>
      <w:r>
        <w:rPr/>
        <w:t>: The Isotope Separator and ACcelerator at the TRIUMF laboratory in Vancouver, now one of the world's most advanced radioactive ion beam sources, will make pioneering measurements of the nuclear processes that govern the forging of the heavier elements in the universe.</w:t>
      </w:r>
    </w:p>
    <w:p>
      <w:pPr>
        <w:pStyle w:val="Normal"/>
        <w:jc w:val="left"/>
        <w:rPr/>
      </w:pPr>
      <w:r>
        <w:rPr>
          <w:b/>
        </w:rPr>
        <w:t>SNO</w:t>
      </w:r>
      <w:r>
        <w:rPr/>
        <w:t xml:space="preserve">:  The Sudbury Neutrino Observatory will make definitive measurements of the total number of neutrinos coming from the sun.  Neutrinos are weakly interacting particles </w:t>
      </w:r>
      <w:del w:id="30" w:author="Pekka Sinervo" w:date="2001-12-24T09:31:00Z">
        <w:r>
          <w:rPr/>
          <w:delText xml:space="preserve">which </w:delText>
        </w:r>
      </w:del>
      <w:ins w:id="31" w:author="Pekka Sinervo" w:date="2001-12-24T09:31:00Z">
        <w:r>
          <w:rPr/>
          <w:t xml:space="preserve">that </w:t>
        </w:r>
      </w:ins>
      <w:r>
        <w:rPr/>
        <w:t xml:space="preserve">are produced in nuclear reactions and travel directly from the sun's core to earth.  SNO is focussed on solving the </w:t>
      </w:r>
      <w:ins w:id="32" w:author="kalyniak" w:date="2001-12-28T14:21:00Z">
        <w:r>
          <w:rPr/>
          <w:t>“</w:t>
        </w:r>
      </w:ins>
      <w:del w:id="33" w:author="kalyniak" w:date="2001-12-28T14:21:00Z">
        <w:r>
          <w:rPr/>
          <w:delText>"</w:delText>
        </w:r>
      </w:del>
      <w:r>
        <w:rPr/>
        <w:t>solar neutrino problem</w:t>
      </w:r>
      <w:ins w:id="34" w:author="Pekka Sinervo" w:date="2001-12-24T09:31:00Z">
        <w:r>
          <w:rPr/>
          <w:t>,</w:t>
        </w:r>
      </w:ins>
      <w:ins w:id="35" w:author="kalyniak" w:date="2001-12-28T14:21:00Z">
        <w:r>
          <w:rPr/>
          <w:t>”</w:t>
        </w:r>
      </w:ins>
      <w:del w:id="36" w:author="kalyniak" w:date="2001-12-28T14:21:00Z">
        <w:r>
          <w:rPr/>
          <w:delText>"</w:delText>
        </w:r>
      </w:del>
      <w:del w:id="37" w:author="Pekka Sinervo" w:date="2001-12-24T09:31:00Z">
        <w:r>
          <w:rPr/>
          <w:delText>,</w:delText>
        </w:r>
      </w:del>
      <w:r>
        <w:rPr/>
        <w:t xml:space="preserve"> the discrepancy between the observed and predicted solar neutrino flux. Considered one of the most important physics questions today, SNO has completed the first phase of three in its quest to unravel this difficult challenge. It is already a Canadian science success story, with the 2001 results producing one of the most highly quoted particle physics papers.</w:t>
      </w:r>
    </w:p>
    <w:p>
      <w:pPr>
        <w:pStyle w:val="Normal"/>
        <w:jc w:val="left"/>
        <w:rPr/>
      </w:pPr>
      <w:r>
        <w:rPr>
          <w:b/>
        </w:rPr>
        <w:t>ATLAS</w:t>
      </w:r>
      <w:r>
        <w:rPr/>
        <w:t xml:space="preserve">: Canadians are part of a global collaboration constructing the ATLAS detector for CERN's Large Hadron Collider. The LHC will be the energy frontier for particle physics by 2006 when studies will begin of the highest energy particle collisions ever produced in a laboratory.  One of this experiment's central goals is the discovery of the origin of mass, which the current paradigm associates with the </w:t>
      </w:r>
      <w:ins w:id="38" w:author="Pekka Sinervo" w:date="2001-12-24T09:31:00Z">
        <w:r>
          <w:rPr/>
          <w:t>mechanism that differentiates the weak and electromagnetic force (</w:t>
        </w:r>
      </w:ins>
      <w:del w:id="39" w:author="Pekka Sinervo" w:date="2001-12-24T09:32:00Z">
        <w:r>
          <w:rPr/>
          <w:delText xml:space="preserve">breaking of the </w:delText>
        </w:r>
      </w:del>
      <w:r>
        <w:rPr/>
        <w:t>electroweak symmetry</w:t>
      </w:r>
      <w:ins w:id="40" w:author="Pekka Sinervo" w:date="2001-12-24T09:32:00Z">
        <w:r>
          <w:rPr/>
          <w:t xml:space="preserve"> breaking)</w:t>
        </w:r>
      </w:ins>
      <w:r>
        <w:rPr/>
        <w:t xml:space="preserve"> and a new particle called the Higgs boson. However, this experiment will advance our understanding of particle physics on several fronts, including the search for new fundamental particles and possibly even evidence for new phenomena such as extra space-time dimensions.</w:t>
      </w:r>
    </w:p>
    <w:p>
      <w:pPr>
        <w:pStyle w:val="Normal"/>
        <w:jc w:val="left"/>
        <w:rPr/>
      </w:pPr>
      <w:r>
        <w:rPr/>
        <w:t xml:space="preserve">The adventure of subatomic physics goes well beyond these three projects. We do not understand how it is that our universe seems to be full of matter and devoid of anti-matter. </w:t>
      </w:r>
      <w:ins w:id="41" w:author="Pekka Sinervo" w:date="2001-12-24T09:32:00Z">
        <w:r>
          <w:rPr/>
          <w:t xml:space="preserve">Do other forces or elementary particles exist? </w:t>
        </w:r>
      </w:ins>
      <w:r>
        <w:rPr/>
        <w:t xml:space="preserve">What is the </w:t>
      </w:r>
      <w:del w:id="42" w:author="Pekka Sinervo" w:date="2001-12-24T09:33:00Z">
        <w:r>
          <w:rPr/>
          <w:delText>ultimate fate of the universe; is the new concept of dark energy at work</w:delText>
        </w:r>
      </w:del>
      <w:ins w:id="43" w:author="Pekka Sinervo" w:date="2001-12-24T09:33:00Z">
        <w:r>
          <w:rPr/>
          <w:t>nature of “Dark Matter,” which appears to dominate the mass of our universe and determine its ultimate fate</w:t>
        </w:r>
      </w:ins>
      <w:r>
        <w:rPr/>
        <w:t xml:space="preserve">? Our community has the expertise and intellectual resources to address these questions. So </w:t>
      </w:r>
      <w:r>
        <w:rPr>
          <w:b/>
        </w:rPr>
        <w:t xml:space="preserve">the Canadian </w:t>
      </w:r>
      <w:del w:id="44" w:author="Pekka Sinervo" w:date="2001-12-24T10:04:00Z">
        <w:r>
          <w:rPr>
            <w:b/>
          </w:rPr>
          <w:delText>programme</w:delText>
        </w:r>
      </w:del>
      <w:ins w:id="45" w:author="Pekka Sinervo" w:date="2001-12-24T10:04:00Z">
        <w:r>
          <w:rPr>
            <w:b/>
          </w:rPr>
          <w:t>program</w:t>
        </w:r>
      </w:ins>
      <w:r>
        <w:rPr>
          <w:b/>
        </w:rPr>
        <w:t xml:space="preserve"> includes a balance of </w:t>
      </w:r>
      <w:del w:id="46" w:author="kalyniak" w:date="2001-12-26T14:38:00Z">
        <w:r>
          <w:rPr>
            <w:b/>
          </w:rPr>
          <w:delText xml:space="preserve">smaller </w:delText>
        </w:r>
      </w:del>
      <w:ins w:id="47" w:author="kalyniak" w:date="2001-12-26T14:38:00Z">
        <w:r>
          <w:rPr>
            <w:b/>
          </w:rPr>
          <w:t xml:space="preserve">other </w:t>
        </w:r>
      </w:ins>
      <w:r>
        <w:rPr>
          <w:b/>
        </w:rPr>
        <w:t xml:space="preserve">experimental initiatives also of great importance, and wherein we </w:t>
      </w:r>
      <w:del w:id="48" w:author="Pekka Sinervo" w:date="2001-12-24T09:34:00Z">
        <w:r>
          <w:rPr>
            <w:b/>
          </w:rPr>
          <w:delText>have often taken a lead</w:delText>
        </w:r>
      </w:del>
      <w:ins w:id="49" w:author="Pekka Sinervo" w:date="2001-12-24T09:34:00Z">
        <w:r>
          <w:rPr>
            <w:b/>
          </w:rPr>
          <w:t>take leadership</w:t>
        </w:r>
      </w:ins>
      <w:r>
        <w:rPr>
          <w:b/>
        </w:rPr>
        <w:t xml:space="preserve"> role</w:t>
      </w:r>
      <w:ins w:id="50" w:author="Pekka Sinervo" w:date="2001-12-24T09:34:00Z">
        <w:r>
          <w:rPr>
            <w:b/>
          </w:rPr>
          <w:t>s</w:t>
        </w:r>
      </w:ins>
      <w:r>
        <w:rPr>
          <w:b/>
        </w:rPr>
        <w:t>.</w:t>
      </w:r>
      <w:r>
        <w:rPr/>
        <w:t xml:space="preserve"> </w:t>
      </w:r>
    </w:p>
    <w:p>
      <w:pPr>
        <w:pStyle w:val="Normal"/>
        <w:jc w:val="left"/>
        <w:rPr/>
      </w:pPr>
      <w:r>
        <w:rPr/>
        <w:t>Some</w:t>
      </w:r>
      <w:ins w:id="51" w:author="kalyniak" w:date="2001-12-28T14:07:00Z">
        <w:r>
          <w:rPr/>
          <w:t xml:space="preserve"> </w:t>
        </w:r>
      </w:ins>
      <w:del w:id="52" w:author="kalyniak" w:date="2001-12-28T14:07:00Z">
        <w:r>
          <w:rPr/>
          <w:delText xml:space="preserve"> </w:delText>
        </w:r>
      </w:del>
      <w:r>
        <w:rPr/>
        <w:t>of the most fascinating and profound questions in science today lie at the interface of astronomy</w:t>
      </w:r>
      <w:ins w:id="53" w:author="kalyniak" w:date="2001-12-28T14:08:00Z">
        <w:r>
          <w:rPr/>
          <w:t xml:space="preserve"> </w:t>
        </w:r>
      </w:ins>
      <w:del w:id="54" w:author="kalyniak" w:date="2001-12-28T14:08:00Z">
        <w:r>
          <w:rPr/>
          <w:delText xml:space="preserve"> </w:delText>
        </w:r>
      </w:del>
      <w:r>
        <w:rPr/>
        <w:t xml:space="preserve">and physics. These include experimental and theoretical </w:t>
      </w:r>
      <w:del w:id="55" w:author="kalyniak" w:date="2001-12-28T13:55:00Z">
        <w:r>
          <w:rPr/>
          <w:delText>questions</w:delText>
        </w:r>
      </w:del>
      <w:ins w:id="56" w:author="kalyniak" w:date="2001-12-28T13:55:00Z">
        <w:r>
          <w:rPr/>
          <w:t>issues</w:t>
        </w:r>
      </w:ins>
      <w:r>
        <w:rPr/>
        <w:t xml:space="preserve"> </w:t>
      </w:r>
      <w:del w:id="57" w:author="Pekka Sinervo" w:date="2001-12-24T09:34:00Z">
        <w:r>
          <w:rPr/>
          <w:delText xml:space="preserve">which </w:delText>
        </w:r>
      </w:del>
      <w:ins w:id="58" w:author="Pekka Sinervo" w:date="2001-12-24T09:34:00Z">
        <w:r>
          <w:rPr/>
          <w:t xml:space="preserve">that </w:t>
        </w:r>
      </w:ins>
      <w:r>
        <w:rPr/>
        <w:t>go to the heart of the origin, structure and evolution of the universe</w:t>
      </w:r>
      <w:ins w:id="59" w:author="kalyniak" w:date="2001-12-28T13:54:00Z">
        <w:r>
          <w:rPr/>
          <w:t xml:space="preserve">, such as the Dark Matter problem and the new concept of </w:t>
        </w:r>
      </w:ins>
      <w:ins w:id="60" w:author="Pat R. Sinervo" w:date="2001-12-31T08:38:00Z">
        <w:r>
          <w:rPr/>
          <w:t>“</w:t>
        </w:r>
      </w:ins>
      <w:ins w:id="61" w:author="kalyniak" w:date="2001-12-28T13:54:00Z">
        <w:r>
          <w:rPr/>
          <w:t>Dark Energy</w:t>
        </w:r>
      </w:ins>
      <w:ins w:id="62" w:author="Pat R. Sinervo" w:date="2001-12-31T08:38:00Z">
        <w:r>
          <w:rPr/>
          <w:t xml:space="preserve">,” </w:t>
        </w:r>
      </w:ins>
      <w:ins w:id="63" w:author="Pat R. Sinervo" w:date="2001-12-31T08:41:00Z">
        <w:r>
          <w:rPr/>
          <w:t>both</w:t>
        </w:r>
      </w:ins>
      <w:ins w:id="64" w:author="Pat R. Sinervo" w:date="2001-12-31T08:38:00Z">
        <w:r>
          <w:rPr/>
          <w:t xml:space="preserve"> needed to explain </w:t>
        </w:r>
      </w:ins>
      <w:ins w:id="65" w:author="Pat R. Sinervo" w:date="2001-12-31T08:41:00Z">
        <w:r>
          <w:rPr/>
          <w:t>our most accurate</w:t>
        </w:r>
      </w:ins>
      <w:ins w:id="66" w:author="Pat R. Sinervo" w:date="2001-12-31T08:38:00Z">
        <w:r>
          <w:rPr/>
          <w:t xml:space="preserve"> measurements of the expansion and c</w:t>
        </w:r>
      </w:ins>
      <w:ins w:id="67" w:author="Pat R. Sinervo" w:date="2001-12-31T08:41:00Z">
        <w:r>
          <w:rPr/>
          <w:t>urvature of the universe</w:t>
        </w:r>
      </w:ins>
      <w:r>
        <w:rPr/>
        <w:t xml:space="preserve">. </w:t>
      </w:r>
      <w:del w:id="68" w:author="kalyniak" w:date="2001-12-28T13:54:00Z">
        <w:r>
          <w:rPr/>
          <w:delText xml:space="preserve">For example, the composition of the universe is an outstanding mystery, with evidence that most of its mass is in the form of an unknown Dark Matter. </w:delText>
        </w:r>
      </w:del>
      <w:r>
        <w:rPr/>
        <w:t xml:space="preserve">These questions, which capture the imagination </w:t>
      </w:r>
      <w:del w:id="69" w:author="Pekka Sinervo" w:date="2001-12-24T09:35:00Z">
        <w:r>
          <w:rPr/>
          <w:delText xml:space="preserve">not only </w:delText>
        </w:r>
      </w:del>
      <w:r>
        <w:rPr/>
        <w:t>of</w:t>
      </w:r>
      <w:ins w:id="70" w:author="Pekka Sinervo" w:date="2001-12-24T09:35:00Z">
        <w:r>
          <w:rPr/>
          <w:t xml:space="preserve"> both</w:t>
        </w:r>
      </w:ins>
      <w:r>
        <w:rPr/>
        <w:t xml:space="preserve"> the scientific community </w:t>
      </w:r>
      <w:del w:id="71" w:author="Pekka Sinervo" w:date="2001-12-24T09:35:00Z">
        <w:r>
          <w:rPr/>
          <w:delText>but also of</w:delText>
        </w:r>
      </w:del>
      <w:ins w:id="72" w:author="Pekka Sinervo" w:date="2001-12-24T09:35:00Z">
        <w:r>
          <w:rPr/>
          <w:t>and</w:t>
        </w:r>
      </w:ins>
      <w:r>
        <w:rPr/>
        <w:t xml:space="preserve"> the general public, lie within the realm of the emerging area of particle astrophysics. In Canada, we have an active and growing community working in this exciting area. This includes those applying particle physics techniques to </w:t>
      </w:r>
      <w:ins w:id="73" w:author="Pekka Sinervo" w:date="2001-12-24T10:06:00Z">
        <w:r>
          <w:rPr/>
          <w:t xml:space="preserve">astrophysical </w:t>
        </w:r>
      </w:ins>
      <w:r>
        <w:rPr/>
        <w:t xml:space="preserve">problems </w:t>
      </w:r>
      <w:del w:id="74" w:author="Pekka Sinervo" w:date="2001-12-24T10:06:00Z">
        <w:r>
          <w:rPr/>
          <w:delText xml:space="preserve">of astrophysical interest </w:delText>
        </w:r>
      </w:del>
      <w:del w:id="75" w:author="kalyniak" w:date="2001-12-28T14:21:00Z">
        <w:r>
          <w:rPr/>
          <w:delText>along with</w:delText>
        </w:r>
      </w:del>
      <w:ins w:id="76" w:author="kalyniak" w:date="2001-12-28T14:21:00Z">
        <w:r>
          <w:rPr/>
          <w:t>as well as</w:t>
        </w:r>
      </w:ins>
      <w:r>
        <w:rPr/>
        <w:t xml:space="preserve"> experiments </w:t>
      </w:r>
      <w:del w:id="77" w:author="Pekka Sinervo" w:date="2001-12-24T09:35:00Z">
        <w:r>
          <w:rPr/>
          <w:delText xml:space="preserve">which </w:delText>
        </w:r>
      </w:del>
      <w:ins w:id="78" w:author="Pekka Sinervo" w:date="2001-12-24T09:35:00Z">
        <w:r>
          <w:rPr/>
          <w:t xml:space="preserve">that </w:t>
        </w:r>
      </w:ins>
      <w:r>
        <w:rPr/>
        <w:t xml:space="preserve">use astronomical phenomena to study questions related to particle physics, most notably SNO. However, the interdisciplinary field of particle astrophysics </w:t>
      </w:r>
      <w:del w:id="79" w:author="Pekka Sinervo" w:date="2001-12-24T10:06:00Z">
        <w:r>
          <w:rPr/>
          <w:delText xml:space="preserve">tends to </w:delText>
        </w:r>
      </w:del>
      <w:r>
        <w:rPr/>
        <w:t>fall</w:t>
      </w:r>
      <w:ins w:id="80" w:author="Pekka Sinervo" w:date="2001-12-24T10:06:00Z">
        <w:r>
          <w:rPr/>
          <w:t>s</w:t>
        </w:r>
      </w:ins>
      <w:r>
        <w:rPr/>
        <w:t xml:space="preserve"> between the jurisdictions of NSERC Grant Selection Committees. </w:t>
      </w:r>
      <w:r>
        <w:rPr>
          <w:b/>
        </w:rPr>
        <w:t xml:space="preserve">Acknowledging its scientific importance, our community advocates that particle astrophysics be recognized and encouraged as an intrinsic part of the subatomic physics research effort in Canada.  </w:t>
      </w:r>
    </w:p>
    <w:p>
      <w:pPr>
        <w:pStyle w:val="Heading1"/>
        <w:rPr/>
      </w:pPr>
      <w:r>
        <w:rPr/>
        <w:t>The Strategy</w:t>
      </w:r>
    </w:p>
    <w:p>
      <w:pPr>
        <w:pStyle w:val="Normal"/>
        <w:jc w:val="left"/>
        <w:rPr/>
      </w:pPr>
      <w:del w:id="81" w:author="kalyniak" w:date="2001-12-28T14:30:00Z">
        <w:r>
          <w:rPr/>
          <w:delText xml:space="preserve">Canadian </w:delText>
        </w:r>
      </w:del>
      <w:ins w:id="82" w:author="kalyniak" w:date="2001-12-28T14:30:00Z">
        <w:r>
          <w:rPr/>
          <w:t>P</w:t>
        </w:r>
      </w:ins>
      <w:del w:id="83" w:author="kalyniak" w:date="2001-12-28T14:30:00Z">
        <w:r>
          <w:rPr/>
          <w:delText>p</w:delText>
        </w:r>
      </w:del>
      <w:r>
        <w:rPr/>
        <w:t xml:space="preserve">articipation in subatomic physics research is part of </w:t>
      </w:r>
      <w:del w:id="84" w:author="kalyniak" w:date="2001-12-28T14:30:00Z">
        <w:r>
          <w:rPr/>
          <w:delText>our nation's</w:delText>
        </w:r>
      </w:del>
      <w:ins w:id="85" w:author="kalyniak" w:date="2001-12-28T14:30:00Z">
        <w:r>
          <w:rPr/>
          <w:t>Canada’s</w:t>
        </w:r>
      </w:ins>
      <w:r>
        <w:rPr/>
        <w:t xml:space="preserve"> commitment to the community of advanced nations that value fundamental research. </w:t>
      </w:r>
      <w:ins w:id="86" w:author="Pat R. Sinervo" w:date="2001-12-31T08:44:00Z">
        <w:r>
          <w:rPr/>
          <w:t xml:space="preserve">Our strategy to meet this commitment requires support of the </w:t>
        </w:r>
      </w:ins>
      <w:del w:id="87" w:author="Pekka Sinervo" w:date="2001-12-31T08:45:00Z">
        <w:r>
          <w:rPr/>
          <w:delText xml:space="preserve">Our field is now undergoing </w:delText>
        </w:r>
      </w:del>
      <w:r>
        <w:rPr/>
        <w:t>vigorous renewal</w:t>
      </w:r>
      <w:ins w:id="88" w:author="Pat R. Sinervo" w:date="2001-12-31T08:45:00Z">
        <w:r>
          <w:rPr/>
          <w:t xml:space="preserve"> of subatomic physics underway</w:t>
        </w:r>
      </w:ins>
      <w:r>
        <w:rPr/>
        <w:t xml:space="preserve"> in Canadian universities, with 26 academic appointments in the last 5 years</w:t>
      </w:r>
      <w:ins w:id="89" w:author="Pekka Sinervo" w:date="2001-12-24T09:35:00Z">
        <w:r>
          <w:rPr/>
          <w:t>, 14 new appointments being planned for July 2002,</w:t>
        </w:r>
      </w:ins>
      <w:r>
        <w:rPr/>
        <w:t xml:space="preserve"> and a </w:t>
      </w:r>
      <w:del w:id="90" w:author="Pekka Sinervo" w:date="2001-12-31T08:46:00Z">
        <w:r>
          <w:rPr/>
          <w:delText xml:space="preserve">significant </w:delText>
        </w:r>
      </w:del>
      <w:ins w:id="91" w:author="Pat R. Sinervo" w:date="2001-12-31T08:46:00Z">
        <w:r>
          <w:rPr/>
          <w:t>comparable</w:t>
        </w:r>
      </w:ins>
      <w:ins w:id="92" w:author="Pekka Sinervo" w:date="2001-12-31T08:46:00Z">
        <w:r>
          <w:rPr/>
          <w:t xml:space="preserve"> </w:t>
        </w:r>
      </w:ins>
      <w:r>
        <w:rPr/>
        <w:t xml:space="preserve">number </w:t>
      </w:r>
      <w:del w:id="93" w:author="Pekka Sinervo" w:date="2001-12-31T08:46:00Z">
        <w:r>
          <w:rPr/>
          <w:delText>more upcoming</w:delText>
        </w:r>
      </w:del>
      <w:ins w:id="94" w:author="Pat R. Sinervo" w:date="2001-12-31T08:46:00Z">
        <w:r>
          <w:rPr/>
          <w:t>expected over the subsequent five years</w:t>
        </w:r>
      </w:ins>
      <w:r>
        <w:rPr/>
        <w:t xml:space="preserve">. Subatomic physics requires particle accelerators and detectors of a scale that exist only at national and international laboratories, shared by scientists from many countries collaborating over periods of a decade or more to construct the apparatus and jointly publish the results.  Canada hosts two subatomic physics facilities that draw researchers from Canada and around the world: the underground SNO facility, and the TRIUMF laboratory, home of the new ISAC radioactive beam accelerator. </w:t>
      </w:r>
      <w:del w:id="95" w:author="Pekka Sinervo" w:date="2001-12-31T08:48:00Z">
        <w:r>
          <w:rPr/>
          <w:delText xml:space="preserve"> At the same time, Canadian physicists play key roles in high priority projects at other international laboratories.  </w:delText>
        </w:r>
      </w:del>
      <w:ins w:id="96" w:author="Pat R. Sinervo" w:date="2001-12-31T08:48:00Z">
        <w:r>
          <w:rPr/>
          <w:t>As a second element of our strategy, we</w:t>
        </w:r>
      </w:ins>
      <w:del w:id="97" w:author="Pekka Sinervo" w:date="2001-12-31T08:48:00Z">
        <w:r>
          <w:rPr/>
          <w:delText>We</w:delText>
        </w:r>
      </w:del>
      <w:r>
        <w:rPr/>
        <w:t xml:space="preserve"> must continue to support SNO and ISAC as part of our contribution to advancing the field of subatomic physics</w:t>
      </w:r>
      <w:ins w:id="98" w:author="Pat R. Sinervo" w:date="2001-12-31T08:48:00Z">
        <w:r>
          <w:rPr/>
          <w:t xml:space="preserve"> internationally</w:t>
        </w:r>
      </w:ins>
      <w:r>
        <w:rPr/>
        <w:t xml:space="preserve">.  </w:t>
      </w:r>
    </w:p>
    <w:p>
      <w:pPr>
        <w:pStyle w:val="Normal"/>
        <w:jc w:val="left"/>
        <w:rPr>
          <w:ins w:id="161" w:author="Pat R. Sinervo" w:date="2001-12-31T08:58:00Z"/>
        </w:rPr>
      </w:pPr>
      <w:r>
        <w:rPr/>
        <w:t>Large,</w:t>
      </w:r>
      <w:del w:id="99" w:author="Pekka Sinervo" w:date="2001-12-24T10:06:00Z">
        <w:r>
          <w:rPr/>
          <w:delText xml:space="preserve"> long-term,</w:delText>
        </w:r>
      </w:del>
      <w:r>
        <w:rPr/>
        <w:t xml:space="preserve"> technically challenging international collaborations require careful management and </w:t>
      </w:r>
      <w:del w:id="100" w:author="Pekka Sinervo" w:date="2001-12-31T08:53:00Z">
        <w:r>
          <w:rPr/>
          <w:delText>planning</w:delText>
        </w:r>
      </w:del>
      <w:ins w:id="101" w:author="Pat R. Sinervo" w:date="2001-12-31T08:53:00Z">
        <w:r>
          <w:rPr/>
          <w:t>coo</w:t>
        </w:r>
      </w:ins>
      <w:ins w:id="102" w:author="kalyniak" w:date="2002-01-01T11:38:00Z">
        <w:r>
          <w:rPr/>
          <w:t>r</w:t>
        </w:r>
      </w:ins>
      <w:ins w:id="103" w:author="Pat R. Sinervo" w:date="2001-12-31T08:53:00Z">
        <w:r>
          <w:rPr/>
          <w:t>dination</w:t>
        </w:r>
      </w:ins>
      <w:r>
        <w:rPr/>
        <w:t xml:space="preserve">. The Canadian subatomic physics community and NSERC </w:t>
      </w:r>
      <w:del w:id="104" w:author="kalyniak" w:date="2001-12-28T14:31:00Z">
        <w:r>
          <w:rPr/>
          <w:delText xml:space="preserve">have done </w:delText>
        </w:r>
      </w:del>
      <w:ins w:id="105" w:author="kalyniak" w:date="2001-12-28T14:31:00Z">
        <w:del w:id="106" w:author="Pekka Sinervo" w:date="2001-12-31T08:51:00Z">
          <w:r>
            <w:rPr/>
            <w:delText xml:space="preserve">do </w:delText>
          </w:r>
        </w:del>
      </w:ins>
      <w:del w:id="107" w:author="Pekka Sinervo" w:date="2001-12-31T08:51:00Z">
        <w:r>
          <w:rPr/>
          <w:delText>so through several mechanisms</w:delText>
        </w:r>
      </w:del>
      <w:ins w:id="108" w:author="Pat R. Sinervo" w:date="2001-12-31T08:51:00Z">
        <w:r>
          <w:rPr/>
          <w:t>have developed several</w:t>
        </w:r>
      </w:ins>
      <w:ins w:id="109" w:author="kalyniak" w:date="2002-01-01T11:38:00Z">
        <w:r>
          <w:rPr/>
          <w:t xml:space="preserve"> mechanisms</w:t>
        </w:r>
      </w:ins>
      <w:ins w:id="110" w:author="Pat R. Sinervo" w:date="2001-12-31T08:51:00Z">
        <w:r>
          <w:rPr/>
          <w:t xml:space="preserve"> to provide this level of strategic planning</w:t>
        </w:r>
      </w:ins>
      <w:r>
        <w:rPr/>
        <w:t xml:space="preserve">. </w:t>
      </w:r>
      <w:ins w:id="111" w:author="Pat R. Sinervo" w:date="2001-12-31T08:53:00Z">
        <w:r>
          <w:rPr/>
          <w:t>I</w:t>
        </w:r>
      </w:ins>
      <w:del w:id="112" w:author="Pekka Sinervo" w:date="2001-12-31T08:53:00Z">
        <w:r>
          <w:rPr/>
          <w:delText>The i</w:delText>
        </w:r>
      </w:del>
      <w:r>
        <w:rPr/>
        <w:t xml:space="preserve">nfrequent but large capital </w:t>
      </w:r>
      <w:del w:id="113" w:author="kalyniak" w:date="2001-12-28T14:22:00Z">
        <w:r>
          <w:rPr/>
          <w:delText xml:space="preserve">equipment </w:delText>
        </w:r>
      </w:del>
      <w:r>
        <w:rPr/>
        <w:t xml:space="preserve">requirements are funded not through the NSERC-wide major-equipment competition, but rather by an </w:t>
      </w:r>
      <w:del w:id="114" w:author="kalyniak" w:date="2001-12-28T13:56:00Z">
        <w:r>
          <w:rPr/>
          <w:delText>``</w:delText>
        </w:r>
      </w:del>
      <w:ins w:id="115" w:author="kalyniak" w:date="2001-12-28T13:56:00Z">
        <w:r>
          <w:rPr/>
          <w:t>“</w:t>
        </w:r>
      </w:ins>
      <w:del w:id="116" w:author="kalyniak" w:date="2001-12-28T13:56:00Z">
        <w:r>
          <w:rPr/>
          <w:delText xml:space="preserve">envelope'' </w:delText>
        </w:r>
      </w:del>
      <w:ins w:id="117" w:author="kalyniak" w:date="2001-12-28T13:56:00Z">
        <w:r>
          <w:rPr/>
          <w:t xml:space="preserve">envelope” </w:t>
        </w:r>
      </w:ins>
      <w:r>
        <w:rPr/>
        <w:t xml:space="preserve">from which the </w:t>
      </w:r>
      <w:ins w:id="118" w:author="Pat R. Sinervo" w:date="2001-12-31T08:50:00Z">
        <w:r>
          <w:rPr/>
          <w:t xml:space="preserve">Subatomic Physics </w:t>
        </w:r>
      </w:ins>
      <w:r>
        <w:rPr/>
        <w:t>Grant Selection Committee (GSC</w:t>
      </w:r>
      <w:ins w:id="119" w:author="Pat R. Sinervo" w:date="2001-12-31T08:50:00Z">
        <w:r>
          <w:rPr/>
          <w:t xml:space="preserve"> 19</w:t>
        </w:r>
      </w:ins>
      <w:r>
        <w:rPr/>
        <w:t xml:space="preserve">) </w:t>
      </w:r>
      <w:ins w:id="120" w:author="Pat R. Sinervo" w:date="2001-12-31T08:53:00Z">
        <w:r>
          <w:rPr/>
          <w:t xml:space="preserve">also </w:t>
        </w:r>
      </w:ins>
      <w:r>
        <w:rPr/>
        <w:t xml:space="preserve">funds </w:t>
      </w:r>
      <w:del w:id="121" w:author="kalyniak" w:date="2001-12-28T14:22:00Z">
        <w:r>
          <w:rPr/>
          <w:delText xml:space="preserve">capital </w:delText>
        </w:r>
      </w:del>
      <w:r>
        <w:rPr/>
        <w:t>equipment, infrastructure, and operating support</w:t>
      </w:r>
      <w:del w:id="122" w:author="kalyniak" w:date="2001-12-28T14:22:00Z">
        <w:r>
          <w:rPr/>
          <w:delText xml:space="preserve"> for subatomic physics</w:delText>
        </w:r>
      </w:del>
      <w:r>
        <w:rPr/>
        <w:t xml:space="preserve">. </w:t>
      </w:r>
      <w:del w:id="123" w:author="kalyniak" w:date="2001-12-28T14:32:00Z">
        <w:r>
          <w:rPr/>
          <w:delText xml:space="preserve"> </w:delText>
        </w:r>
      </w:del>
      <w:ins w:id="124" w:author="kalyniak" w:date="2001-12-28T14:22:00Z">
        <w:r>
          <w:rPr/>
          <w:t>Experiment o</w:t>
        </w:r>
      </w:ins>
      <w:del w:id="125" w:author="kalyniak" w:date="2001-12-28T14:22:00Z">
        <w:r>
          <w:rPr/>
          <w:delText>O</w:delText>
        </w:r>
      </w:del>
      <w:r>
        <w:rPr/>
        <w:t xml:space="preserve">perating funds are provided primarily through project grants to </w:t>
      </w:r>
      <w:del w:id="126" w:author="kalyniak" w:date="2001-12-28T14:23:00Z">
        <w:r>
          <w:rPr/>
          <w:delText xml:space="preserve">experimental </w:delText>
        </w:r>
      </w:del>
      <w:r>
        <w:rPr/>
        <w:t xml:space="preserve">groups </w:t>
      </w:r>
      <w:del w:id="127" w:author="Pekka Sinervo" w:date="2001-12-31T08:54:00Z">
        <w:r>
          <w:rPr/>
          <w:delText>that include</w:delText>
        </w:r>
      </w:del>
      <w:ins w:id="128" w:author="Pat R. Sinervo" w:date="2001-12-31T08:54:00Z">
        <w:r>
          <w:rPr/>
          <w:t>of</w:t>
        </w:r>
      </w:ins>
      <w:r>
        <w:rPr/>
        <w:t xml:space="preserve"> researchers from several universities</w:t>
      </w:r>
      <w:del w:id="129" w:author="Pekka Sinervo" w:date="2001-12-31T08:55:00Z">
        <w:r>
          <w:rPr/>
          <w:delText>.  International peer review is the primary mechanism for funding projects and researchers</w:delText>
        </w:r>
      </w:del>
      <w:ins w:id="130" w:author="kalyniak" w:date="2001-12-28T14:23:00Z">
        <w:del w:id="131" w:author="Pekka Sinervo" w:date="2001-12-31T08:55:00Z">
          <w:r>
            <w:rPr/>
            <w:delText>;</w:delText>
          </w:r>
        </w:del>
      </w:ins>
      <w:del w:id="132" w:author="kalyniak" w:date="2001-12-28T14:23:00Z">
        <w:r>
          <w:rPr/>
          <w:delText xml:space="preserve"> --</w:delText>
        </w:r>
      </w:del>
      <w:del w:id="133" w:author="Pekka Sinervo" w:date="2001-12-31T08:55:00Z">
        <w:r>
          <w:rPr/>
          <w:delText xml:space="preserve"> </w:delText>
        </w:r>
      </w:del>
      <w:del w:id="134" w:author="Pekka Sinervo" w:date="2001-12-31T08:50:00Z">
        <w:r>
          <w:rPr/>
          <w:delText>the</w:delText>
        </w:r>
      </w:del>
      <w:del w:id="135" w:author="Pekka Sinervo" w:date="2001-12-31T08:55:00Z">
        <w:r>
          <w:rPr/>
          <w:delText xml:space="preserve"> GSC has approximately half </w:delText>
        </w:r>
      </w:del>
      <w:del w:id="136" w:author="kalyniak" w:date="2001-12-28T14:32:00Z">
        <w:r>
          <w:rPr/>
          <w:delText xml:space="preserve">of </w:delText>
        </w:r>
      </w:del>
      <w:del w:id="137" w:author="Pekka Sinervo" w:date="2001-12-31T08:55:00Z">
        <w:r>
          <w:rPr/>
          <w:delText>its members drawn from the very best of the international subatomic physics community</w:delText>
        </w:r>
      </w:del>
      <w:ins w:id="138" w:author="kalyniak" w:date="2001-12-28T14:26:00Z">
        <w:r>
          <w:rPr/>
          <w:t xml:space="preserve">. </w:t>
        </w:r>
      </w:ins>
      <w:del w:id="139" w:author="kalyniak" w:date="2001-12-28T14:25:00Z">
        <w:r>
          <w:rPr/>
          <w:delText xml:space="preserve">.  </w:delText>
        </w:r>
      </w:del>
      <w:del w:id="140" w:author="kalyniak" w:date="2001-12-28T14:23:00Z">
        <w:r>
          <w:rPr/>
          <w:delText>To provide</w:delText>
        </w:r>
      </w:del>
      <w:del w:id="141" w:author="kalyniak" w:date="2001-12-28T14:25:00Z">
        <w:r>
          <w:rPr/>
          <w:delText xml:space="preserve"> a focused effort drawing on unique Canadian capabilities, a</w:delText>
        </w:r>
      </w:del>
      <w:ins w:id="142" w:author="kalyniak" w:date="2001-12-28T14:28:00Z">
        <w:r>
          <w:rPr/>
          <w:t>To provide a focused effort, a</w:t>
        </w:r>
      </w:ins>
      <w:r>
        <w:rPr/>
        <w:t xml:space="preserve"> community based long-range plan (LRP) has been </w:t>
      </w:r>
      <w:ins w:id="143" w:author="Pat R. Sinervo" w:date="2001-12-31T08:56:00Z">
        <w:r>
          <w:rPr/>
          <w:t>employed</w:t>
        </w:r>
      </w:ins>
      <w:del w:id="144" w:author="Pekka Sinervo" w:date="2001-12-31T08:56:00Z">
        <w:r>
          <w:rPr/>
          <w:delText>developed</w:delText>
        </w:r>
      </w:del>
      <w:r>
        <w:rPr/>
        <w:t xml:space="preserve">. This reallocation exercise is linked to the third such LRP. </w:t>
      </w:r>
      <w:del w:id="145" w:author="kalyniak" w:date="2001-12-28T14:24:00Z">
        <w:r>
          <w:rPr/>
          <w:delText xml:space="preserve">This </w:delText>
        </w:r>
      </w:del>
      <w:ins w:id="146" w:author="kalyniak" w:date="2001-12-28T14:24:00Z">
        <w:r>
          <w:rPr/>
          <w:t xml:space="preserve">It </w:t>
        </w:r>
      </w:ins>
      <w:r>
        <w:rPr/>
        <w:t xml:space="preserve">is foremost a scientific plan, identifying our goals and priorities. By focusing on a small number of important projects, Canadian subatomic physics researchers have made visible and essential contributions in multinational collaborations. </w:t>
      </w:r>
      <w:del w:id="147" w:author="kalyniak" w:date="2001-12-28T14:26:00Z">
        <w:r>
          <w:rPr/>
          <w:delText xml:space="preserve">This </w:delText>
        </w:r>
      </w:del>
      <w:ins w:id="148" w:author="Pat R. Sinervo" w:date="2001-12-31T08:57:00Z">
        <w:r>
          <w:rPr/>
          <w:t>This</w:t>
        </w:r>
      </w:ins>
      <w:ins w:id="149" w:author="kalyniak" w:date="2001-12-28T14:26:00Z">
        <w:del w:id="150" w:author="Pekka Sinervo" w:date="2001-12-31T08:57:00Z">
          <w:r>
            <w:rPr/>
            <w:delText>Our</w:delText>
          </w:r>
        </w:del>
      </w:ins>
      <w:ins w:id="151" w:author="kalyniak" w:date="2001-12-28T14:26:00Z">
        <w:r>
          <w:rPr/>
          <w:t xml:space="preserve"> </w:t>
        </w:r>
      </w:ins>
      <w:r>
        <w:rPr/>
        <w:t xml:space="preserve">selection strikes </w:t>
      </w:r>
      <w:del w:id="152" w:author="kalyniak" w:date="2001-12-28T14:27:00Z">
        <w:r>
          <w:rPr/>
          <w:delText>the appropriate</w:delText>
        </w:r>
      </w:del>
      <w:ins w:id="153" w:author="kalyniak" w:date="2001-12-28T14:27:00Z">
        <w:r>
          <w:rPr/>
          <w:t>a</w:t>
        </w:r>
      </w:ins>
      <w:r>
        <w:rPr/>
        <w:t xml:space="preserve"> balance between properly supporting the highest priority projects and maintaining the intellectual breadth of the Canadian </w:t>
      </w:r>
      <w:del w:id="154" w:author="Pekka Sinervo" w:date="2001-12-24T10:04:00Z">
        <w:r>
          <w:rPr/>
          <w:delText>programme</w:delText>
        </w:r>
      </w:del>
      <w:ins w:id="155" w:author="Pekka Sinervo" w:date="2001-12-24T10:04:00Z">
        <w:r>
          <w:rPr/>
          <w:t>program</w:t>
        </w:r>
      </w:ins>
      <w:r>
        <w:rPr/>
        <w:t xml:space="preserve">. </w:t>
      </w:r>
      <w:del w:id="156" w:author="kalyniak" w:date="2001-12-28T14:26:00Z">
        <w:r>
          <w:rPr/>
          <w:delText xml:space="preserve">Our </w:delText>
        </w:r>
      </w:del>
      <w:ins w:id="157" w:author="kalyniak" w:date="2001-12-28T14:26:00Z">
        <w:r>
          <w:rPr/>
          <w:t xml:space="preserve">The </w:t>
        </w:r>
      </w:ins>
      <w:r>
        <w:rPr/>
        <w:t xml:space="preserve">LRP has also identified where we want to be positioned for opportunities in the next decade, carrying forward our strategy of selecting projects where Canadians are able and welcome to take on </w:t>
      </w:r>
      <w:ins w:id="158" w:author="Pekka Sinervo" w:date="2001-12-24T09:36:00Z">
        <w:r>
          <w:rPr/>
          <w:t xml:space="preserve">scientific </w:t>
        </w:r>
      </w:ins>
      <w:r>
        <w:rPr/>
        <w:t>leadership roles.</w:t>
      </w:r>
      <w:del w:id="159" w:author="Pekka Sinervo" w:date="2001-12-31T08:57:00Z">
        <w:r>
          <w:rPr/>
          <w:delText xml:space="preserve"> </w:delText>
        </w:r>
      </w:del>
      <w:ins w:id="160" w:author="Pekka Sinervo" w:date="2001-12-31T08:55:00Z">
        <w:r>
          <w:rPr/>
          <w:t xml:space="preserve">  </w:t>
        </w:r>
      </w:ins>
    </w:p>
    <w:p>
      <w:pPr>
        <w:pStyle w:val="Normal"/>
        <w:jc w:val="left"/>
        <w:rPr/>
      </w:pPr>
      <w:ins w:id="162" w:author="Pekka Sinervo" w:date="2001-12-31T08:55:00Z">
        <w:r>
          <w:rPr/>
          <w:t xml:space="preserve">International peer review is the primary mechanism for funding projects and researchers; </w:t>
        </w:r>
      </w:ins>
      <w:ins w:id="163" w:author="Pekka Sinervo" w:date="2001-12-31T08:55:00Z">
        <w:del w:id="164" w:author="kalyniak" w:date="2002-01-01T11:50:00Z">
          <w:r>
            <w:rPr/>
            <w:delText xml:space="preserve"> </w:delText>
          </w:r>
        </w:del>
      </w:ins>
      <w:ins w:id="165" w:author="Pekka Sinervo" w:date="2001-12-31T08:55:00Z">
        <w:r>
          <w:rPr/>
          <w:t>GSC</w:t>
        </w:r>
      </w:ins>
      <w:ins w:id="166" w:author="Pat R. Sinervo" w:date="2001-12-31T08:55:00Z">
        <w:r>
          <w:rPr/>
          <w:t xml:space="preserve"> 19</w:t>
        </w:r>
      </w:ins>
      <w:ins w:id="167" w:author="Pekka Sinervo" w:date="2001-12-31T08:55:00Z">
        <w:r>
          <w:rPr/>
          <w:t xml:space="preserve"> has approximately half its members drawn from the very best of the international subatomic physics community</w:t>
        </w:r>
      </w:ins>
      <w:ins w:id="168" w:author="Pat R. Sinervo" w:date="2001-12-31T08:57:00Z">
        <w:r>
          <w:rPr/>
          <w:t xml:space="preserve">.  </w:t>
        </w:r>
      </w:ins>
      <w:ins w:id="169" w:author="Pat R. Sinervo" w:date="2001-12-31T09:05:00Z">
        <w:r>
          <w:rPr/>
          <w:t>The continued</w:t>
        </w:r>
      </w:ins>
      <w:ins w:id="170" w:author="Pat R. Sinervo" w:date="2001-12-31T08:58:00Z">
        <w:r>
          <w:rPr/>
          <w:t xml:space="preserve"> strategy of a strong </w:t>
        </w:r>
      </w:ins>
      <w:ins w:id="171" w:author="Pat R. Sinervo" w:date="2001-12-31T09:00:00Z">
        <w:r>
          <w:rPr/>
          <w:t xml:space="preserve">peer-review process </w:t>
        </w:r>
      </w:ins>
      <w:ins w:id="172" w:author="Pat R. Sinervo" w:date="2001-12-31T08:58:00Z">
        <w:r>
          <w:rPr/>
          <w:t xml:space="preserve"> informed by the LRP provides Canada with </w:t>
        </w:r>
      </w:ins>
      <w:ins w:id="173" w:author="Pat R. Sinervo" w:date="2001-12-31T09:00:00Z">
        <w:r>
          <w:rPr/>
          <w:t>the subatomic physics program that has the greatest impact at an international scale.</w:t>
        </w:r>
      </w:ins>
      <w:ins w:id="174" w:author="Pat R. Sinervo" w:date="2001-12-31T09:06:00Z">
        <w:r>
          <w:rPr/>
          <w:t xml:space="preserve">  We now see this in the recent scientific successes of two of our high priority projects, ISAC and SNO.</w:t>
        </w:r>
      </w:ins>
    </w:p>
    <w:p>
      <w:pPr>
        <w:pStyle w:val="Normal"/>
        <w:jc w:val="left"/>
        <w:rPr/>
      </w:pPr>
      <w:r>
        <w:rPr/>
        <w:t xml:space="preserve">Subatomic physics is technology-intensive, providing opportunities for training in instrumentation, integrated electronics, advanced computation, and data analysis. </w:t>
      </w:r>
      <w:del w:id="175" w:author="Pekka Sinervo" w:date="2001-12-31T09:03:00Z">
        <w:r>
          <w:rPr/>
          <w:delText xml:space="preserve">It is also unique in the scale and breadth of collaborations, </w:delText>
        </w:r>
      </w:del>
      <w:del w:id="176" w:author="kalyniak" w:date="2001-12-28T14:33:00Z">
        <w:r>
          <w:rPr/>
          <w:delText xml:space="preserve">providing </w:delText>
        </w:r>
      </w:del>
      <w:ins w:id="177" w:author="kalyniak" w:date="2001-12-28T14:33:00Z">
        <w:del w:id="178" w:author="Pekka Sinervo" w:date="2001-12-31T09:03:00Z">
          <w:r>
            <w:rPr/>
            <w:delText xml:space="preserve">giving </w:delText>
          </w:r>
        </w:del>
      </w:ins>
      <w:del w:id="179" w:author="Pekka Sinervo" w:date="2001-12-31T09:03:00Z">
        <w:r>
          <w:rPr/>
          <w:delText xml:space="preserve">students and researchers </w:delText>
        </w:r>
      </w:del>
      <w:del w:id="180" w:author="kalyniak" w:date="2001-12-28T14:33:00Z">
        <w:r>
          <w:rPr/>
          <w:delText xml:space="preserve">with </w:delText>
        </w:r>
      </w:del>
      <w:del w:id="181" w:author="Pekka Sinervo" w:date="2001-12-31T09:03:00Z">
        <w:r>
          <w:rPr/>
          <w:delText xml:space="preserve">experience in international cooperation and management of large and long-term projects.  </w:delText>
        </w:r>
      </w:del>
      <w:r>
        <w:rPr/>
        <w:t xml:space="preserve">The tools developed for subatomic research have had important applications in research and industry and have had a major impact on the lives of the general public. Much of medical diagnostic instrumentation is derived from nuclear and particle detector technology. The widespread availability of superconducting magnets for magnetic resonance imaging was made possible by the development of superconducting material and magnet technology for particle accelerators and detectors. Synchrotron radiation and neutron scattering facilities for the physical and life sciences are direct applications of subatomic physics technology. The World Wide Web was originally developed at CERN as a means for subatomic researchers to document and communicate their work.  Our </w:t>
      </w:r>
      <w:del w:id="182" w:author="Pekka Sinervo" w:date="2001-12-24T10:04:00Z">
        <w:r>
          <w:rPr/>
          <w:delText>programme</w:delText>
        </w:r>
      </w:del>
      <w:ins w:id="183" w:author="Pekka Sinervo" w:date="2001-12-24T10:04:00Z">
        <w:r>
          <w:rPr/>
          <w:t>program</w:t>
        </w:r>
      </w:ins>
      <w:r>
        <w:rPr/>
        <w:t xml:space="preserve"> must continue </w:t>
      </w:r>
      <w:ins w:id="184" w:author="Pat R. Sinervo" w:date="2001-12-31T09:01:00Z">
        <w:r>
          <w:rPr/>
          <w:t xml:space="preserve">the strategy of </w:t>
        </w:r>
      </w:ins>
      <w:del w:id="185" w:author="Pekka Sinervo" w:date="2001-12-31T09:01:00Z">
        <w:r>
          <w:rPr/>
          <w:delText xml:space="preserve">to </w:delText>
        </w:r>
      </w:del>
      <w:r>
        <w:rPr/>
        <w:t>support</w:t>
      </w:r>
      <w:ins w:id="186" w:author="Pat R. Sinervo" w:date="2001-12-31T09:01:00Z">
        <w:r>
          <w:rPr/>
          <w:t>ing</w:t>
        </w:r>
      </w:ins>
      <w:r>
        <w:rPr/>
        <w:t xml:space="preserve"> R&amp;D of advanced instrumentation. </w:t>
      </w:r>
    </w:p>
    <w:p>
      <w:pPr>
        <w:pStyle w:val="Heading2"/>
        <w:jc w:val="left"/>
        <w:rPr/>
      </w:pPr>
      <w:r>
        <w:rPr/>
        <w:t>The New Subatomic Physics Long Range Plan (2002-06)</w:t>
      </w:r>
    </w:p>
    <w:p>
      <w:pPr>
        <w:pStyle w:val="PlainText"/>
        <w:jc w:val="left"/>
        <w:rPr/>
      </w:pPr>
      <w:r>
        <w:rPr>
          <w:rFonts w:eastAsia="MS Mincho;Times" w:cs="Times New Roman" w:ascii="Times New Roman" w:hAnsi="Times New Roman"/>
          <w:sz w:val="24"/>
        </w:rPr>
        <w:t xml:space="preserve">The LRP is a scientific plan that </w:t>
      </w:r>
      <w:del w:id="187" w:author="Pekka Sinervo" w:date="2001-12-24T09:37:00Z">
        <w:r>
          <w:rPr>
            <w:rFonts w:eastAsia="MS Mincho;Times" w:cs="Times New Roman" w:ascii="Times New Roman" w:hAnsi="Times New Roman"/>
            <w:sz w:val="24"/>
          </w:rPr>
          <w:delText xml:space="preserve">also </w:delText>
        </w:r>
      </w:del>
      <w:r>
        <w:rPr>
          <w:rFonts w:eastAsia="MS Mincho;Times" w:cs="Times New Roman" w:ascii="Times New Roman" w:hAnsi="Times New Roman"/>
          <w:sz w:val="24"/>
        </w:rPr>
        <w:t xml:space="preserve">lays out funding priorities to assist the GSC in making its recommendations. The </w:t>
      </w:r>
      <w:del w:id="188" w:author="kalyniak" w:date="2001-12-28T14:37:00Z">
        <w:r>
          <w:rPr>
            <w:rFonts w:eastAsia="MS Mincho;Times" w:cs="Times New Roman" w:ascii="Times New Roman" w:hAnsi="Times New Roman"/>
            <w:sz w:val="24"/>
          </w:rPr>
          <w:delText xml:space="preserve">so-called </w:delText>
        </w:r>
      </w:del>
      <w:r>
        <w:rPr>
          <w:rFonts w:eastAsia="MS Mincho;Times" w:cs="Times New Roman" w:ascii="Times New Roman" w:hAnsi="Times New Roman"/>
          <w:sz w:val="24"/>
        </w:rPr>
        <w:t xml:space="preserve">“status quo scenario” </w:t>
      </w:r>
      <w:del w:id="189" w:author="kalyniak" w:date="2001-12-28T14:37:00Z">
        <w:r>
          <w:rPr>
            <w:rFonts w:eastAsia="MS Mincho;Times" w:cs="Times New Roman" w:ascii="Times New Roman" w:hAnsi="Times New Roman"/>
            <w:sz w:val="24"/>
          </w:rPr>
          <w:delText>maps out</w:delText>
        </w:r>
      </w:del>
      <w:ins w:id="190" w:author="kalyniak" w:date="2001-12-28T14:37:00Z">
        <w:r>
          <w:rPr>
            <w:rFonts w:eastAsia="MS Mincho;Times" w:cs="Times New Roman" w:ascii="Times New Roman" w:hAnsi="Times New Roman"/>
            <w:sz w:val="24"/>
          </w:rPr>
          <w:t>gives</w:t>
        </w:r>
      </w:ins>
      <w:r>
        <w:rPr>
          <w:rFonts w:eastAsia="MS Mincho;Times" w:cs="Times New Roman" w:ascii="Times New Roman" w:hAnsi="Times New Roman"/>
          <w:sz w:val="24"/>
        </w:rPr>
        <w:t xml:space="preserve"> our scientific plans for the case of </w:t>
      </w:r>
      <w:del w:id="191" w:author="kalyniak" w:date="2001-12-28T14:39:00Z">
        <w:r>
          <w:rPr>
            <w:rFonts w:eastAsia="MS Mincho;Times" w:cs="Times New Roman" w:ascii="Times New Roman" w:hAnsi="Times New Roman"/>
            <w:sz w:val="24"/>
          </w:rPr>
          <w:delText xml:space="preserve">a </w:delText>
        </w:r>
      </w:del>
      <w:r>
        <w:rPr>
          <w:rFonts w:eastAsia="MS Mincho;Times" w:cs="Times New Roman" w:ascii="Times New Roman" w:hAnsi="Times New Roman"/>
          <w:sz w:val="24"/>
        </w:rPr>
        <w:t>constant funding</w:t>
      </w:r>
      <w:del w:id="192" w:author="kalyniak" w:date="2001-12-28T14:40:00Z">
        <w:r>
          <w:rPr>
            <w:rFonts w:eastAsia="MS Mincho;Times" w:cs="Times New Roman" w:ascii="Times New Roman" w:hAnsi="Times New Roman"/>
            <w:sz w:val="24"/>
          </w:rPr>
          <w:delText xml:space="preserve"> envelope</w:delText>
        </w:r>
      </w:del>
      <w:r>
        <w:rPr>
          <w:rFonts w:eastAsia="MS Mincho;Times" w:cs="Times New Roman" w:ascii="Times New Roman" w:hAnsi="Times New Roman"/>
          <w:sz w:val="24"/>
        </w:rPr>
        <w:t xml:space="preserve">. The LRP also identifies the consequences of decreased funding resulting from this reallocation exercise and explores the new opportunities arising with an increase in our resources. In any scenario, subatomic physics research requires detailed attention to the balance between operating funds and planning for capital expenditures. </w:t>
      </w:r>
      <w:del w:id="193" w:author="kalyniak" w:date="2001-12-28T14:37:00Z">
        <w:r>
          <w:rPr>
            <w:rFonts w:eastAsia="MS Mincho;Times" w:cs="Times New Roman" w:ascii="Times New Roman" w:hAnsi="Times New Roman"/>
            <w:sz w:val="24"/>
          </w:rPr>
          <w:delText>With the long time scales involved in our discipline, it</w:delText>
        </w:r>
      </w:del>
      <w:ins w:id="194" w:author="kalyniak" w:date="2001-12-28T14:37:00Z">
        <w:del w:id="195" w:author="Pekka Sinervo" w:date="2001-12-31T09:07:00Z">
          <w:r>
            <w:rPr>
              <w:rFonts w:eastAsia="MS Mincho;Times" w:cs="Times New Roman" w:ascii="Times New Roman" w:hAnsi="Times New Roman"/>
              <w:sz w:val="24"/>
            </w:rPr>
            <w:delText>It</w:delText>
          </w:r>
        </w:del>
      </w:ins>
      <w:del w:id="196" w:author="Pekka Sinervo" w:date="2001-12-31T09:07:00Z">
        <w:r>
          <w:rPr>
            <w:rFonts w:eastAsia="MS Mincho;Times" w:cs="Times New Roman" w:ascii="Times New Roman" w:hAnsi="Times New Roman"/>
            <w:sz w:val="24"/>
          </w:rPr>
          <w:delText xml:space="preserve"> is crucial to sustain long-term objectives with a stable working environment. </w:delText>
        </w:r>
      </w:del>
      <w:del w:id="197" w:author="kalyniak" w:date="2001-12-28T14:38:00Z">
        <w:r>
          <w:rPr>
            <w:rFonts w:eastAsia="MS Mincho;Times" w:cs="Times New Roman" w:ascii="Times New Roman" w:hAnsi="Times New Roman"/>
            <w:sz w:val="24"/>
          </w:rPr>
          <w:delText>The Canadian</w:delText>
        </w:r>
      </w:del>
      <w:ins w:id="198" w:author="kalyniak" w:date="2001-12-28T14:38:00Z">
        <w:del w:id="199" w:author="Pekka Sinervo" w:date="2001-12-31T09:07:00Z">
          <w:r>
            <w:rPr>
              <w:rFonts w:eastAsia="MS Mincho;Times" w:cs="Times New Roman" w:ascii="Times New Roman" w:hAnsi="Times New Roman"/>
              <w:sz w:val="24"/>
            </w:rPr>
            <w:delText>Our</w:delText>
          </w:r>
        </w:del>
      </w:ins>
      <w:ins w:id="200" w:author="Pat R. Sinervo" w:date="2001-12-31T09:07:00Z">
        <w:r>
          <w:rPr>
            <w:rFonts w:eastAsia="MS Mincho;Times" w:cs="Times New Roman" w:ascii="Times New Roman" w:hAnsi="Times New Roman"/>
            <w:sz w:val="24"/>
          </w:rPr>
          <w:t>The correct funding balance is critical to ensure our</w:t>
        </w:r>
      </w:ins>
      <w:r>
        <w:rPr>
          <w:rFonts w:eastAsia="MS Mincho;Times" w:cs="Times New Roman" w:ascii="Times New Roman" w:hAnsi="Times New Roman"/>
          <w:sz w:val="24"/>
        </w:rPr>
        <w:t xml:space="preserve"> community </w:t>
      </w:r>
      <w:del w:id="201" w:author="Pekka Sinervo" w:date="2001-12-31T09:08:00Z">
        <w:r>
          <w:rPr>
            <w:rFonts w:eastAsia="MS Mincho;Times" w:cs="Times New Roman" w:ascii="Times New Roman" w:hAnsi="Times New Roman"/>
            <w:sz w:val="24"/>
          </w:rPr>
          <w:delText>has established its</w:delText>
        </w:r>
      </w:del>
      <w:ins w:id="202" w:author="Pat R. Sinervo" w:date="2001-12-31T09:08:00Z">
        <w:r>
          <w:rPr>
            <w:rFonts w:eastAsia="MS Mincho;Times" w:cs="Times New Roman" w:ascii="Times New Roman" w:hAnsi="Times New Roman"/>
            <w:sz w:val="24"/>
          </w:rPr>
          <w:t>can maintain its</w:t>
        </w:r>
      </w:ins>
      <w:r>
        <w:rPr>
          <w:rFonts w:eastAsia="MS Mincho;Times" w:cs="Times New Roman" w:ascii="Times New Roman" w:hAnsi="Times New Roman"/>
          <w:sz w:val="24"/>
        </w:rPr>
        <w:t xml:space="preserve"> reputation </w:t>
      </w:r>
      <w:del w:id="203" w:author="Pekka Sinervo" w:date="2001-12-31T09:08:00Z">
        <w:r>
          <w:rPr>
            <w:rFonts w:eastAsia="MS Mincho;Times" w:cs="Times New Roman" w:ascii="Times New Roman" w:hAnsi="Times New Roman"/>
            <w:sz w:val="24"/>
          </w:rPr>
          <w:delText>by being</w:delText>
        </w:r>
      </w:del>
      <w:ins w:id="204" w:author="Pat R. Sinervo" w:date="2001-12-31T09:08:00Z">
        <w:r>
          <w:rPr>
            <w:rFonts w:eastAsia="MS Mincho;Times" w:cs="Times New Roman" w:ascii="Times New Roman" w:hAnsi="Times New Roman"/>
            <w:sz w:val="24"/>
          </w:rPr>
          <w:t>of being</w:t>
        </w:r>
      </w:ins>
      <w:r>
        <w:rPr>
          <w:rFonts w:eastAsia="MS Mincho;Times" w:cs="Times New Roman" w:ascii="Times New Roman" w:hAnsi="Times New Roman"/>
          <w:sz w:val="24"/>
        </w:rPr>
        <w:t xml:space="preserve"> reliable collaborators who deliver on our international commitments</w:t>
      </w:r>
      <w:del w:id="205" w:author="kalyniak" w:date="2001-12-28T13:57:00Z">
        <w:r>
          <w:rPr>
            <w:rFonts w:eastAsia="MS Mincho;Times" w:cs="Times New Roman" w:ascii="Times New Roman" w:hAnsi="Times New Roman"/>
            <w:sz w:val="24"/>
          </w:rPr>
          <w:delText>,</w:delText>
        </w:r>
      </w:del>
      <w:r>
        <w:rPr>
          <w:rFonts w:eastAsia="MS Mincho;Times" w:cs="Times New Roman" w:ascii="Times New Roman" w:hAnsi="Times New Roman"/>
          <w:sz w:val="24"/>
        </w:rPr>
        <w:t xml:space="preserve"> and </w:t>
      </w:r>
      <w:del w:id="206" w:author="kalyniak" w:date="2001-12-28T13:57:00Z">
        <w:r>
          <w:rPr>
            <w:rFonts w:eastAsia="MS Mincho;Times" w:cs="Times New Roman" w:ascii="Times New Roman" w:hAnsi="Times New Roman"/>
            <w:sz w:val="24"/>
          </w:rPr>
          <w:delText xml:space="preserve">providing </w:delText>
        </w:r>
      </w:del>
      <w:ins w:id="207" w:author="kalyniak" w:date="2001-12-28T13:57:00Z">
        <w:r>
          <w:rPr>
            <w:rFonts w:eastAsia="MS Mincho;Times" w:cs="Times New Roman" w:ascii="Times New Roman" w:hAnsi="Times New Roman"/>
            <w:sz w:val="24"/>
          </w:rPr>
          <w:t xml:space="preserve">provide </w:t>
        </w:r>
      </w:ins>
      <w:r>
        <w:rPr>
          <w:rFonts w:eastAsia="MS Mincho;Times" w:cs="Times New Roman" w:ascii="Times New Roman" w:hAnsi="Times New Roman"/>
          <w:sz w:val="24"/>
        </w:rPr>
        <w:t xml:space="preserve">the intellectual leadership to direct each project to </w:t>
      </w:r>
      <w:del w:id="208" w:author="Pekka Sinervo" w:date="2001-12-31T09:09:00Z">
        <w:r>
          <w:rPr>
            <w:rFonts w:eastAsia="MS Mincho;Times" w:cs="Times New Roman" w:ascii="Times New Roman" w:hAnsi="Times New Roman"/>
            <w:sz w:val="24"/>
          </w:rPr>
          <w:delText>successful completion</w:delText>
        </w:r>
      </w:del>
      <w:ins w:id="209" w:author="Pat R. Sinervo" w:date="2001-12-31T09:09:00Z">
        <w:r>
          <w:rPr>
            <w:rFonts w:eastAsia="MS Mincho;Times" w:cs="Times New Roman" w:ascii="Times New Roman" w:hAnsi="Times New Roman"/>
            <w:sz w:val="24"/>
          </w:rPr>
          <w:t>deliver on its scientific objective</w:t>
        </w:r>
      </w:ins>
      <w:r>
        <w:rPr>
          <w:rFonts w:eastAsia="MS Mincho;Times" w:cs="Times New Roman" w:ascii="Times New Roman" w:hAnsi="Times New Roman"/>
          <w:sz w:val="24"/>
        </w:rPr>
        <w:t xml:space="preserve">.  </w:t>
      </w:r>
    </w:p>
    <w:p>
      <w:pPr>
        <w:pStyle w:val="PlainText"/>
        <w:jc w:val="left"/>
        <w:rPr>
          <w:rFonts w:ascii="Times New Roman" w:hAnsi="Times New Roman" w:eastAsia="MS Mincho;Times" w:cs="Times New Roman"/>
        </w:rPr>
      </w:pPr>
      <w:r>
        <w:rPr>
          <w:rFonts w:eastAsia="MS Mincho;Times" w:cs="Times New Roman" w:ascii="Times New Roman" w:hAnsi="Times New Roman"/>
          <w:sz w:val="24"/>
        </w:rPr>
        <w:t xml:space="preserve">Our present LRP </w:t>
      </w:r>
      <w:del w:id="210" w:author="Pekka Sinervo" w:date="2001-12-31T09:10:00Z">
        <w:r>
          <w:rPr>
            <w:rFonts w:eastAsia="MS Mincho;Times" w:cs="Times New Roman" w:ascii="Times New Roman" w:hAnsi="Times New Roman"/>
            <w:sz w:val="24"/>
          </w:rPr>
          <w:delText xml:space="preserve">emphasizes a </w:delText>
        </w:r>
      </w:del>
      <w:r>
        <w:rPr>
          <w:rFonts w:eastAsia="MS Mincho;Times" w:cs="Times New Roman" w:ascii="Times New Roman" w:hAnsi="Times New Roman"/>
          <w:sz w:val="24"/>
        </w:rPr>
        <w:t>concentrat</w:t>
      </w:r>
      <w:ins w:id="211" w:author="Pat R. Sinervo" w:date="2001-12-31T09:10:00Z">
        <w:r>
          <w:rPr>
            <w:rFonts w:eastAsia="MS Mincho;Times" w:cs="Times New Roman" w:ascii="Times New Roman" w:hAnsi="Times New Roman"/>
            <w:sz w:val="24"/>
          </w:rPr>
          <w:t>es</w:t>
        </w:r>
      </w:ins>
      <w:del w:id="212" w:author="Pekka Sinervo" w:date="2001-12-31T09:10:00Z">
        <w:r>
          <w:rPr>
            <w:rFonts w:eastAsia="MS Mincho;Times" w:cs="Times New Roman" w:ascii="Times New Roman" w:hAnsi="Times New Roman"/>
            <w:sz w:val="24"/>
          </w:rPr>
          <w:delText>ion of</w:delText>
        </w:r>
      </w:del>
      <w:r>
        <w:rPr>
          <w:rFonts w:eastAsia="MS Mincho;Times" w:cs="Times New Roman" w:ascii="Times New Roman" w:hAnsi="Times New Roman"/>
          <w:sz w:val="24"/>
        </w:rPr>
        <w:t xml:space="preserve"> resources on three highest priority projects, ISAC, SNO and ATLAS.  These priorities exist in the context of </w:t>
      </w:r>
      <w:del w:id="213" w:author="Pekka Sinervo" w:date="2001-12-31T09:10:00Z">
        <w:r>
          <w:rPr>
            <w:rFonts w:eastAsia="MS Mincho;Times" w:cs="Times New Roman" w:ascii="Times New Roman" w:hAnsi="Times New Roman"/>
            <w:sz w:val="24"/>
          </w:rPr>
          <w:delText xml:space="preserve">many </w:delText>
        </w:r>
      </w:del>
      <w:ins w:id="214" w:author="Pat R. Sinervo" w:date="2001-12-31T09:10:00Z">
        <w:r>
          <w:rPr>
            <w:rFonts w:eastAsia="MS Mincho;Times" w:cs="Times New Roman" w:ascii="Times New Roman" w:hAnsi="Times New Roman"/>
            <w:sz w:val="24"/>
          </w:rPr>
          <w:t>other</w:t>
        </w:r>
      </w:ins>
      <w:ins w:id="215" w:author="Pekka Sinervo" w:date="2001-12-31T09:10:00Z">
        <w:r>
          <w:rPr>
            <w:rFonts w:eastAsia="MS Mincho;Times" w:cs="Times New Roman" w:ascii="Times New Roman" w:hAnsi="Times New Roman"/>
            <w:sz w:val="24"/>
          </w:rPr>
          <w:t xml:space="preserve"> </w:t>
        </w:r>
      </w:ins>
      <w:r>
        <w:rPr>
          <w:rFonts w:eastAsia="MS Mincho;Times" w:cs="Times New Roman" w:ascii="Times New Roman" w:hAnsi="Times New Roman"/>
          <w:sz w:val="24"/>
        </w:rPr>
        <w:t xml:space="preserve">important </w:t>
      </w:r>
      <w:del w:id="216" w:author="Pekka Sinervo" w:date="2001-12-31T09:10:00Z">
        <w:r>
          <w:rPr>
            <w:rFonts w:eastAsia="MS Mincho;Times" w:cs="Times New Roman" w:ascii="Times New Roman" w:hAnsi="Times New Roman"/>
            <w:sz w:val="24"/>
          </w:rPr>
          <w:delText xml:space="preserve">issues </w:delText>
        </w:r>
      </w:del>
      <w:ins w:id="217" w:author="Pat R. Sinervo" w:date="2001-12-31T09:10:00Z">
        <w:r>
          <w:rPr>
            <w:rFonts w:eastAsia="MS Mincho;Times" w:cs="Times New Roman" w:ascii="Times New Roman" w:hAnsi="Times New Roman"/>
            <w:sz w:val="24"/>
          </w:rPr>
          <w:t>investigations</w:t>
        </w:r>
      </w:ins>
      <w:ins w:id="218" w:author="Pekka Sinervo" w:date="2001-12-31T09:10:00Z">
        <w:r>
          <w:rPr>
            <w:rFonts w:eastAsia="MS Mincho;Times" w:cs="Times New Roman" w:ascii="Times New Roman" w:hAnsi="Times New Roman"/>
            <w:sz w:val="24"/>
          </w:rPr>
          <w:t xml:space="preserve"> </w:t>
        </w:r>
      </w:ins>
      <w:r>
        <w:rPr>
          <w:rFonts w:eastAsia="MS Mincho;Times" w:cs="Times New Roman" w:ascii="Times New Roman" w:hAnsi="Times New Roman"/>
          <w:sz w:val="24"/>
        </w:rPr>
        <w:t>in subatomic physics</w:t>
      </w:r>
      <w:ins w:id="219" w:author="Pat R. Sinervo" w:date="2001-12-31T09:11:00Z">
        <w:r>
          <w:rPr>
            <w:rFonts w:eastAsia="MS Mincho;Times" w:cs="Times New Roman" w:ascii="Times New Roman" w:hAnsi="Times New Roman"/>
            <w:sz w:val="24"/>
          </w:rPr>
          <w:t xml:space="preserve"> at the international level</w:t>
        </w:r>
      </w:ins>
      <w:r>
        <w:rPr>
          <w:rFonts w:eastAsia="MS Mincho;Times" w:cs="Times New Roman" w:ascii="Times New Roman" w:hAnsi="Times New Roman"/>
          <w:sz w:val="24"/>
        </w:rPr>
        <w:t xml:space="preserve">. Consequently, the scientific program argued for in our LRP recognizes the need for breadth and to plan for </w:t>
      </w:r>
      <w:del w:id="220" w:author="kalyniak" w:date="2001-12-28T13:58:00Z">
        <w:r>
          <w:rPr>
            <w:rFonts w:eastAsia="MS Mincho;Times" w:cs="Times New Roman" w:ascii="Times New Roman" w:hAnsi="Times New Roman"/>
            <w:sz w:val="24"/>
          </w:rPr>
          <w:delText xml:space="preserve">smaller </w:delText>
        </w:r>
      </w:del>
      <w:ins w:id="221" w:author="kalyniak" w:date="2001-12-28T13:58:00Z">
        <w:r>
          <w:rPr>
            <w:rFonts w:eastAsia="MS Mincho;Times" w:cs="Times New Roman" w:ascii="Times New Roman" w:hAnsi="Times New Roman"/>
            <w:sz w:val="24"/>
          </w:rPr>
          <w:t xml:space="preserve">complementary </w:t>
        </w:r>
      </w:ins>
      <w:r>
        <w:rPr>
          <w:rFonts w:eastAsia="MS Mincho;Times" w:cs="Times New Roman" w:ascii="Times New Roman" w:hAnsi="Times New Roman"/>
          <w:sz w:val="24"/>
        </w:rPr>
        <w:t>projects in a longer term context.  We describe the key elements of the status quo scenario in the LRP, as that forms the basis for our reallocation requests.</w:t>
      </w:r>
    </w:p>
    <w:p>
      <w:pPr>
        <w:pStyle w:val="Normal"/>
        <w:jc w:val="left"/>
        <w:rPr/>
      </w:pPr>
      <w:r>
        <w:rPr>
          <w:b/>
        </w:rPr>
        <w:t>ISAC and Nuclear Physics</w:t>
      </w:r>
      <w:r>
        <w:rPr/>
        <w:t>:  Nuclear astrophysics is the primary focus of the Canadian program at the new ISAC facility at TRIUMF. ISAC's radioactive ion beams allow the study of key reaction chains which otherwise occur only during explosive nucleosynthesis in stars. Our understanding of the production of heavy elements and of the nuclear structure of</w:t>
      </w:r>
      <w:ins w:id="222" w:author="Pekka Sinervo" w:date="2001-12-24T09:37:00Z">
        <w:r>
          <w:rPr/>
          <w:t xml:space="preserve"> very unstable</w:t>
        </w:r>
      </w:ins>
      <w:ins w:id="223" w:author="kalyniak" w:date="2001-12-26T14:39:00Z">
        <w:r>
          <w:rPr/>
          <w:t xml:space="preserve"> isotopes</w:t>
        </w:r>
      </w:ins>
      <w:r>
        <w:rPr/>
        <w:t xml:space="preserve"> </w:t>
      </w:r>
      <w:del w:id="224" w:author="Pekka Sinervo" w:date="2001-12-24T09:37:00Z">
        <w:r>
          <w:rPr/>
          <w:delText xml:space="preserve">isotopes far from the line of stability </w:delText>
        </w:r>
      </w:del>
      <w:r>
        <w:rPr/>
        <w:t xml:space="preserve">will be significantly advanced with this facility. ISAC </w:t>
      </w:r>
      <w:del w:id="225" w:author="Pekka Sinervo" w:date="2001-12-24T09:37:00Z">
        <w:r>
          <w:rPr/>
          <w:delText>and the DRAGON spectrometer have</w:delText>
        </w:r>
      </w:del>
      <w:ins w:id="226" w:author="Pekka Sinervo" w:date="2001-12-24T09:37:00Z">
        <w:r>
          <w:rPr/>
          <w:t>has</w:t>
        </w:r>
      </w:ins>
      <w:r>
        <w:rPr/>
        <w:t xml:space="preserve"> been specifically designed to measure, for example, th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Ne</m:t>
        </m:r>
      </m:oMath>
      <w:r>
        <w:rPr/>
        <w:t xml:space="preserve">reaction rate </w:t>
      </w:r>
      <w:del w:id="227" w:author="Pekka Sinervo" w:date="2001-12-24T09:37:00Z">
        <w:r>
          <w:rPr/>
          <w:delText xml:space="preserve">which </w:delText>
        </w:r>
      </w:del>
      <w:ins w:id="228" w:author="Pekka Sinervo" w:date="2001-12-24T09:37:00Z">
        <w:r>
          <w:rPr/>
          <w:t xml:space="preserve">that </w:t>
        </w:r>
      </w:ins>
      <w:r>
        <w:rPr/>
        <w:t xml:space="preserve">would provide a trigger for the evolution from the hot CNO (Carbon, Nitrogen, Oxygen) </w:t>
      </w:r>
      <w:ins w:id="229" w:author="kalyniak" w:date="2001-12-28T13:58:00Z">
        <w:r>
          <w:rPr/>
          <w:t>cycle</w:t>
        </w:r>
      </w:ins>
      <w:del w:id="230" w:author="Pekka Sinervo" w:date="2001-12-24T09:38:00Z">
        <w:r>
          <w:rPr/>
          <w:delText>cycle with increased energy production and</w:delText>
        </w:r>
      </w:del>
      <w:r>
        <w:rPr/>
        <w:t xml:space="preserve"> </w:t>
      </w:r>
      <w:ins w:id="231" w:author="Pekka Sinervo" w:date="2001-12-24T09:38:00Z">
        <w:r>
          <w:rPr/>
          <w:t xml:space="preserve">to </w:t>
        </w:r>
      </w:ins>
      <w:r>
        <w:rPr/>
        <w:t>the synthesis of heavier elements</w:t>
      </w:r>
      <w:del w:id="232" w:author="Pekka Sinervo" w:date="2001-12-24T09:38:00Z">
        <w:r>
          <w:rPr/>
          <w:delText>, perhaps towards a Na-Ne nova</w:delText>
        </w:r>
      </w:del>
      <w:ins w:id="233" w:author="Pekka Sinervo" w:date="2001-12-24T09:38:00Z">
        <w:r>
          <w:rPr/>
          <w:t xml:space="preserve"> such as Ne, Na and Al</w:t>
        </w:r>
      </w:ins>
      <w:r>
        <w:rPr/>
        <w:t>.</w:t>
      </w:r>
    </w:p>
    <w:p>
      <w:pPr>
        <w:pStyle w:val="Normal"/>
        <w:jc w:val="left"/>
        <w:rPr/>
      </w:pPr>
      <w:r>
        <w:rPr/>
        <w:t>The current stage of ISAC, ISAC-I, is restricted to isotopes with nuclear mass A less than 30 atomic mass units (u) and energies of 1.5 MeV per nucleon. The upgrade to ISAC-II, which will accelerate radi</w:t>
      </w:r>
      <w:ins w:id="234" w:author="kalyniak" w:date="2002-01-01T11:38:00Z">
        <w:r>
          <w:rPr/>
          <w:t>o</w:t>
        </w:r>
      </w:ins>
      <w:r>
        <w:rPr/>
        <w:t>active ions with A&lt;150</w:t>
      </w:r>
      <w:ins w:id="235" w:author="Pekka Sinervo" w:date="2001-12-24T09:39:00Z">
        <w:r>
          <w:rPr/>
          <w:t xml:space="preserve"> </w:t>
        </w:r>
      </w:ins>
      <w:r>
        <w:rPr/>
        <w:t>u up to energies of 6 MeV per nucleon, has been approved</w:t>
      </w:r>
      <w:ins w:id="236" w:author="Pekka Sinervo" w:date="2001-12-24T09:39:00Z">
        <w:r>
          <w:rPr/>
          <w:t xml:space="preserve"> and funded,</w:t>
        </w:r>
      </w:ins>
      <w:r>
        <w:rPr/>
        <w:t xml:space="preserve"> </w:t>
      </w:r>
      <w:ins w:id="237" w:author="Pekka Sinervo" w:date="2001-12-24T09:39:00Z">
        <w:r>
          <w:rPr/>
          <w:t>with</w:t>
        </w:r>
      </w:ins>
      <w:del w:id="238" w:author="Pekka Sinervo" w:date="2001-12-24T09:39:00Z">
        <w:r>
          <w:rPr/>
          <w:delText>and</w:delText>
        </w:r>
      </w:del>
      <w:r>
        <w:rPr/>
        <w:t xml:space="preserve"> delivery of first beams </w:t>
      </w:r>
      <w:del w:id="239" w:author="Pekka Sinervo" w:date="2001-12-24T09:39:00Z">
        <w:r>
          <w:rPr/>
          <w:delText xml:space="preserve">is </w:delText>
        </w:r>
      </w:del>
      <w:r>
        <w:rPr/>
        <w:t xml:space="preserve">expected in 2005. The ISAC-II nuclear astrophysics program will be expanded beyond that of ISAC-I with the ability to </w:t>
      </w:r>
      <w:del w:id="240" w:author="Pekka Sinervo" w:date="2001-12-31T09:12:00Z">
        <w:r>
          <w:rPr/>
          <w:delText>access further nuclear reaction chains. B</w:delText>
        </w:r>
      </w:del>
      <w:ins w:id="241" w:author="Pat R. Sinervo" w:date="2001-12-31T09:12:00Z">
        <w:r>
          <w:rPr/>
          <w:t>study b</w:t>
        </w:r>
      </w:ins>
      <w:r>
        <w:rPr/>
        <w:t xml:space="preserve">oth </w:t>
      </w:r>
      <w:ins w:id="242" w:author="Pat R. Sinervo" w:date="2001-12-31T09:12:00Z">
        <w:r>
          <w:rPr/>
          <w:t xml:space="preserve">nuclear </w:t>
        </w:r>
      </w:ins>
      <w:r>
        <w:rPr/>
        <w:t xml:space="preserve">reaction dynamics and </w:t>
      </w:r>
      <w:del w:id="243" w:author="Pekka Sinervo" w:date="2001-12-31T09:12:00Z">
        <w:r>
          <w:rPr/>
          <w:delText xml:space="preserve">nuclear </w:delText>
        </w:r>
      </w:del>
      <w:r>
        <w:rPr/>
        <w:t>structure under extreme conditions</w:t>
      </w:r>
      <w:del w:id="244" w:author="Pekka Sinervo" w:date="2001-12-31T09:12:00Z">
        <w:r>
          <w:rPr/>
          <w:delText xml:space="preserve"> will be studied</w:delText>
        </w:r>
      </w:del>
      <w:r>
        <w:rPr/>
        <w:t>. The beams at ISAC will also be exploited for sensitive tests of physics beyond the Standard Model.</w:t>
      </w:r>
    </w:p>
    <w:p>
      <w:pPr>
        <w:pStyle w:val="Normal"/>
        <w:jc w:val="left"/>
        <w:rPr/>
      </w:pPr>
      <w:r>
        <w:rPr/>
        <w:t>A small number of other important</w:t>
      </w:r>
      <w:ins w:id="245" w:author="kalyniak" w:date="2001-12-26T14:39:00Z">
        <w:r>
          <w:rPr/>
          <w:t xml:space="preserve"> nuclear physics</w:t>
        </w:r>
      </w:ins>
      <w:r>
        <w:rPr/>
        <w:t xml:space="preserve"> projects are also supported.  At TRIUMF, the TWIST experiment will make the world's most precise measurements of muon decay</w:t>
      </w:r>
      <w:ins w:id="246" w:author="Pekka Sinervo" w:date="2001-12-24T09:40:00Z">
        <w:r>
          <w:rPr/>
          <w:t>, a probe into possible new weak forces</w:t>
        </w:r>
      </w:ins>
      <w:r>
        <w:rPr/>
        <w:t xml:space="preserve">.  Canadian nuclear physicists are studying the lack of mirror-symmetry in nature and the detailed properties of the proton at the Thomas Jefferson National Laboratory in the U.S. and are making nuclear mass measurements, which are critical input to other experiments, at Argonne National Laboratory and at CERN.  </w:t>
      </w:r>
    </w:p>
    <w:p>
      <w:pPr>
        <w:pStyle w:val="Normal"/>
        <w:jc w:val="left"/>
        <w:rPr/>
      </w:pPr>
      <w:r>
        <w:rPr>
          <w:b/>
        </w:rPr>
        <w:t>SNO and the Interface with Astrophysics</w:t>
      </w:r>
      <w:r>
        <w:rPr/>
        <w:t>:  The Sudbury Neutrino Observatory has dominated the scientific scene with its first results. SNO is a unique facility consisting of a large acrylic vessel filled with 1000 tons of heavy water, immersed in a much larger light water “shield”, all located 2 km underground in the INCO Creighton nickel mine. The heavy water allows the detection of all neutrino types</w:t>
      </w:r>
      <w:ins w:id="247" w:author="Pekka Sinervo" w:date="2001-12-24T09:40:00Z">
        <w:r>
          <w:rPr/>
          <w:t xml:space="preserve">, a unique aspect </w:t>
        </w:r>
      </w:ins>
      <w:ins w:id="248" w:author="Pat R. Sinervo" w:date="2001-12-31T09:13:00Z">
        <w:r>
          <w:rPr/>
          <w:t>of</w:t>
        </w:r>
      </w:ins>
      <w:ins w:id="249" w:author="Pekka Sinervo" w:date="2001-12-24T09:40:00Z">
        <w:r>
          <w:rPr/>
          <w:t xml:space="preserve"> this experiment</w:t>
        </w:r>
      </w:ins>
      <w:r>
        <w:rPr/>
        <w:t>. In its first phase o</w:t>
      </w:r>
      <w:del w:id="250" w:author="Pekka Sinervo" w:date="2001-12-31T09:13:00Z">
        <w:r>
          <w:rPr/>
          <w:delText xml:space="preserve">f operations, </w:delText>
        </w:r>
      </w:del>
      <w:r>
        <w:rPr/>
        <w:t>SNO has measured a total solar neutrino flux in excellent agreement with the prediction of the standard solar model, while also finding a deficit in electron neutrino interactions. The interpretation is that neutrinos os</w:t>
      </w:r>
      <w:del w:id="251" w:author="Pekka Sinervo" w:date="2001-12-31T09:13:00Z">
        <w:r>
          <w:rPr/>
          <w:delText xml:space="preserve">cillate </w:delText>
        </w:r>
      </w:del>
      <w:ins w:id="252" w:author="Pat R. Sinervo" w:date="2001-12-31T09:13:00Z">
        <w:del w:id="253" w:author="Pekka Sinervo" w:date="2001-12-31T09:13:00Z">
          <w:r>
            <w:rPr/>
            <w:delText>tr</w:delText>
          </w:r>
        </w:del>
      </w:ins>
      <w:ins w:id="254" w:author="Pat R. Sinervo" w:date="2001-12-31T09:13:00Z">
        <w:r>
          <w:rPr/>
          <w:t>ansform</w:t>
        </w:r>
      </w:ins>
      <w:ins w:id="255" w:author="Pekka Sinervo" w:date="2001-12-31T09:13:00Z">
        <w:r>
          <w:rPr/>
          <w:t xml:space="preserve"> </w:t>
        </w:r>
      </w:ins>
      <w:r>
        <w:rPr/>
        <w:t>between different species</w:t>
      </w:r>
      <w:ins w:id="256" w:author="Pekka Sinervo" w:date="2001-12-24T09:40:00Z">
        <w:r>
          <w:rPr/>
          <w:t xml:space="preserve"> as they travel from the sun to the earth</w:t>
        </w:r>
      </w:ins>
      <w:r>
        <w:rPr/>
        <w:t>. Increasingly precise measurement of the parameters of neutrino oscillations continues, with the second phase of the experiment</w:t>
      </w:r>
      <w:del w:id="257" w:author="Pekka Sinervo" w:date="2001-12-24T09:41:00Z">
        <w:r>
          <w:rPr/>
          <w:delText xml:space="preserve">, with salt in the water, </w:delText>
        </w:r>
      </w:del>
      <w:ins w:id="258" w:author="Pekka Sinervo" w:date="2001-12-24T09:41:00Z">
        <w:r>
          <w:rPr/>
          <w:t xml:space="preserve"> </w:t>
        </w:r>
      </w:ins>
      <w:r>
        <w:rPr/>
        <w:t xml:space="preserve">underway. </w:t>
      </w:r>
    </w:p>
    <w:p>
      <w:pPr>
        <w:pStyle w:val="Normal"/>
        <w:jc w:val="left"/>
        <w:rPr/>
      </w:pPr>
      <w:r>
        <w:rPr/>
        <w:t xml:space="preserve">SNO is just one </w:t>
      </w:r>
      <w:del w:id="259" w:author="kalyniak" w:date="2001-12-28T14:48:00Z">
        <w:r>
          <w:rPr/>
          <w:delText xml:space="preserve">example of a </w:delText>
        </w:r>
      </w:del>
      <w:r>
        <w:rPr/>
        <w:t xml:space="preserve">project </w:t>
      </w:r>
      <w:del w:id="260" w:author="kalyniak" w:date="2001-12-28T14:48:00Z">
        <w:r>
          <w:rPr/>
          <w:delText>which draws</w:delText>
        </w:r>
      </w:del>
      <w:ins w:id="261" w:author="kalyniak" w:date="2001-12-28T14:48:00Z">
        <w:del w:id="262" w:author="Pekka Sinervo" w:date="2001-12-31T09:14:00Z">
          <w:r>
            <w:rPr/>
            <w:delText>drawing</w:delText>
          </w:r>
        </w:del>
      </w:ins>
      <w:ins w:id="263" w:author="Pat R. Sinervo" w:date="2001-12-31T09:14:00Z">
        <w:r>
          <w:rPr/>
          <w:t>bringing</w:t>
        </w:r>
      </w:ins>
      <w:r>
        <w:rPr/>
        <w:t xml:space="preserve"> together particle and nuclear physics </w:t>
      </w:r>
      <w:ins w:id="264" w:author="Pat R. Sinervo" w:date="2001-12-31T09:14:00Z">
        <w:r>
          <w:rPr/>
          <w:t xml:space="preserve">techniques to observe </w:t>
        </w:r>
      </w:ins>
      <w:del w:id="265" w:author="Pekka Sinervo" w:date="2001-12-31T09:14:00Z">
        <w:r>
          <w:rPr/>
          <w:delText xml:space="preserve">with the observation of </w:delText>
        </w:r>
      </w:del>
      <w:r>
        <w:rPr/>
        <w:t>astrophysical phenomena</w:t>
      </w:r>
      <w:ins w:id="266" w:author="Pat R. Sinervo" w:date="2001-12-31T09:16:00Z">
        <w:r>
          <w:rPr/>
          <w:t>, an area of research known as particle astrophysics</w:t>
        </w:r>
      </w:ins>
      <w:r>
        <w:rPr/>
        <w:t xml:space="preserve">. </w:t>
      </w:r>
      <w:ins w:id="267" w:author="Pat R. Sinervo" w:date="2001-12-31T09:15:00Z">
        <w:r>
          <w:rPr/>
          <w:t>Our LRP advocates that we take on t</w:t>
        </w:r>
      </w:ins>
      <w:del w:id="268" w:author="Pekka Sinervo" w:date="2001-12-31T09:15:00Z">
        <w:r>
          <w:rPr/>
          <w:delText>T</w:delText>
        </w:r>
      </w:del>
      <w:r>
        <w:rPr/>
        <w:t>his</w:t>
      </w:r>
      <w:del w:id="269" w:author="Pekka Sinervo" w:date="2001-12-31T09:15:00Z">
        <w:r>
          <w:rPr/>
          <w:delText xml:space="preserve"> is a</w:delText>
        </w:r>
      </w:del>
      <w:r>
        <w:rPr/>
        <w:t xml:space="preserve"> research area of growing global importance </w:t>
      </w:r>
      <w:del w:id="270" w:author="kalyniak" w:date="2001-12-28T14:49:00Z">
        <w:r>
          <w:rPr/>
          <w:delText xml:space="preserve">which </w:delText>
        </w:r>
      </w:del>
      <w:ins w:id="271" w:author="kalyniak" w:date="2001-12-28T14:49:00Z">
        <w:del w:id="272" w:author="Pekka Sinervo" w:date="2001-12-31T09:15:00Z">
          <w:r>
            <w:rPr/>
            <w:delText xml:space="preserve">that </w:delText>
          </w:r>
        </w:del>
      </w:ins>
      <w:del w:id="273" w:author="Pekka Sinervo" w:date="2001-12-31T09:15:00Z">
        <w:r>
          <w:rPr/>
          <w:delText xml:space="preserve">our LRP advocates </w:delText>
        </w:r>
      </w:del>
      <w:del w:id="274" w:author="kalyniak" w:date="2001-12-28T14:49:00Z">
        <w:r>
          <w:rPr/>
          <w:delText xml:space="preserve">that </w:delText>
        </w:r>
      </w:del>
      <w:del w:id="275" w:author="Pekka Sinervo" w:date="2001-12-31T09:15:00Z">
        <w:r>
          <w:rPr/>
          <w:delText xml:space="preserve">we take on </w:delText>
        </w:r>
      </w:del>
      <w:r>
        <w:rPr/>
        <w:t>as an integral part of our subatomic physics research program.</w:t>
      </w:r>
      <w:del w:id="276" w:author="kalyniak" w:date="2001-12-28T14:49:00Z">
        <w:r>
          <w:rPr/>
          <w:delText xml:space="preserve"> </w:delText>
        </w:r>
      </w:del>
      <w:r>
        <w:rPr/>
        <w:t xml:space="preserve">  On the theoretical front, there is an explosion of interest in linking our understanding of the origins and structure of the universe to the nature of its fundamental constituents and their interactions, in the form of superstring cosmology.  A small experimental particle astrophysics program in Canada includes a Dark Matter search using a novel Canadian technology</w:t>
      </w:r>
      <w:ins w:id="277" w:author="Pekka Sinervo" w:date="2001-12-24T09:41:00Z">
        <w:r>
          <w:rPr/>
          <w:t>,</w:t>
        </w:r>
      </w:ins>
      <w:r>
        <w:rPr/>
        <w:t xml:space="preserve"> and explorations of the phenomena of </w:t>
      </w:r>
      <w:del w:id="278" w:author="kalyniak" w:date="2002-01-01T11:39:00Z">
        <w:r>
          <w:rPr/>
          <w:delText>ultra-</w:delText>
        </w:r>
      </w:del>
      <w:ins w:id="279" w:author="kalyniak" w:date="2002-01-01T11:39:00Z">
        <w:r>
          <w:rPr/>
          <w:t xml:space="preserve">very </w:t>
        </w:r>
      </w:ins>
      <w:r>
        <w:rPr/>
        <w:t>high energy gamma rays. Continuing opportunities at the SNO site are being explored. The International CFI competition has invited a full proposal for the expansion of the SNO laboratory into an International Underground Science Facility</w:t>
      </w:r>
      <w:del w:id="280" w:author="kalyniak" w:date="2001-12-28T14:49:00Z">
        <w:r>
          <w:rPr/>
          <w:delText>; funding is expected for four of the five short-listed proposals</w:delText>
        </w:r>
      </w:del>
      <w:r>
        <w:rPr/>
        <w:t>.</w:t>
      </w:r>
    </w:p>
    <w:p>
      <w:pPr>
        <w:pStyle w:val="Normal"/>
        <w:jc w:val="left"/>
        <w:rPr/>
      </w:pPr>
      <w:r>
        <w:rPr>
          <w:b/>
        </w:rPr>
        <w:t>ATLAS and Particle Physics</w:t>
      </w:r>
      <w:r>
        <w:rPr/>
        <w:t xml:space="preserve">: At the energy frontier, the ATLAS experiment is our best opportunity to further the understanding of interactions among the elementary particles and for the discovery of phenomena </w:t>
      </w:r>
      <w:del w:id="281" w:author="Pekka Sinervo" w:date="2001-12-24T09:41:00Z">
        <w:r>
          <w:rPr/>
          <w:delText xml:space="preserve">which </w:delText>
        </w:r>
      </w:del>
      <w:ins w:id="282" w:author="Pekka Sinervo" w:date="2001-12-24T09:41:00Z">
        <w:r>
          <w:rPr/>
          <w:t xml:space="preserve">that </w:t>
        </w:r>
      </w:ins>
      <w:r>
        <w:rPr/>
        <w:t xml:space="preserve">may exist beyond our current understanding. The Canadian </w:t>
      </w:r>
      <w:del w:id="283" w:author="Pekka Sinervo" w:date="2001-12-24T09:42:00Z">
        <w:r>
          <w:rPr/>
          <w:delText xml:space="preserve">ATLAS </w:delText>
        </w:r>
      </w:del>
      <w:r>
        <w:rPr/>
        <w:t>group is designing, prototyping, and constructing key components of the</w:t>
      </w:r>
      <w:ins w:id="284" w:author="Pekka Sinervo" w:date="2001-12-24T09:42:00Z">
        <w:r>
          <w:rPr/>
          <w:t xml:space="preserve"> ATLAS</w:t>
        </w:r>
      </w:ins>
      <w:r>
        <w:rPr/>
        <w:t xml:space="preserve"> detector </w:t>
      </w:r>
      <w:del w:id="285" w:author="Pekka Sinervo" w:date="2001-12-24T09:42:00Z">
        <w:r>
          <w:rPr/>
          <w:delText xml:space="preserve">which </w:delText>
        </w:r>
      </w:del>
      <w:ins w:id="286" w:author="Pekka Sinervo" w:date="2001-12-24T09:42:00Z">
        <w:r>
          <w:rPr/>
          <w:t xml:space="preserve">that </w:t>
        </w:r>
      </w:ins>
      <w:r>
        <w:rPr/>
        <w:t>measure the energy of particles produced in the collisions at the LHC. This includes the development of advanced electronics which must meet unprecedented radiation hardness standards. The status quo scenario of the LRP has the Canadian group meeting its international commitments with delivery of its contributions on schedule and developing competitive analysis capabilities.</w:t>
      </w:r>
    </w:p>
    <w:p>
      <w:pPr>
        <w:pStyle w:val="Normal"/>
        <w:jc w:val="left"/>
        <w:rPr/>
      </w:pPr>
      <w:r>
        <w:rPr/>
        <w:t xml:space="preserve">An excellent and well rounded program of particle physics projects balances this top priority effort on ATLAS. Canadian roles in the detailed experimental scrutiny of the Standard Model include the very </w:t>
      </w:r>
      <w:del w:id="287" w:author="Pekka Sinervo" w:date="2001-12-31T09:17:00Z">
        <w:r>
          <w:rPr/>
          <w:delText xml:space="preserve">broad </w:delText>
        </w:r>
      </w:del>
      <w:ins w:id="288" w:author="Pat R. Sinervo" w:date="2001-12-31T09:17:00Z">
        <w:r>
          <w:rPr/>
          <w:t>successful</w:t>
        </w:r>
      </w:ins>
      <w:ins w:id="289" w:author="Pekka Sinervo" w:date="2001-12-31T09:17:00Z">
        <w:r>
          <w:rPr/>
          <w:t xml:space="preserve"> </w:t>
        </w:r>
      </w:ins>
      <w:del w:id="290" w:author="Pekka Sinervo" w:date="2001-12-24T10:04:00Z">
        <w:r>
          <w:rPr/>
          <w:delText>programme</w:delText>
        </w:r>
      </w:del>
      <w:r>
        <w:rPr/>
        <w:t>s of th</w:t>
      </w:r>
      <w:del w:id="291" w:author="Pekka Sinervo" w:date="2001-12-31T09:17:00Z">
        <w:r>
          <w:rPr/>
          <w:delText>e OPAL e</w:delText>
        </w:r>
      </w:del>
      <w:r>
        <w:rPr/>
        <w:t xml:space="preserve">xperiment using high-energy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 xml:space="preserve"> collisions at the LEP collider at CERN and the ZEUS </w:t>
      </w:r>
      <w:ins w:id="292" w:author="Pat R. Sinervo" w:date="2001-12-31T09:17:00Z">
        <w:r>
          <w:rPr/>
          <w:t xml:space="preserve">and HERMES </w:t>
        </w:r>
      </w:ins>
      <w:r>
        <w:rPr/>
        <w:t>experiment</w:t>
      </w:r>
      <w:ins w:id="293" w:author="Pat R. Sinervo" w:date="2001-12-31T09:17:00Z">
        <w:r>
          <w:rPr/>
          <w:t>s</w:t>
        </w:r>
      </w:ins>
      <w:r>
        <w:rPr/>
        <w:t xml:space="preserve"> at the HERA </w:t>
      </w:r>
      <w:r>
        <w:rPr/>
      </w:r>
      <m:oMath xmlns:m="http://schemas.openxmlformats.org/officeDocument/2006/math">
        <m:r>
          <m:rPr>
            <m:lit/>
            <m:nor/>
          </m:rPr>
          <w:rPr>
            <w:rFonts w:ascii="Cambria Math" w:hAnsi="Cambria Math"/>
          </w:rPr>
          <m:t xml:space="preserve">ep</m:t>
        </m:r>
      </m:oMath>
      <w:r>
        <w:rPr/>
        <w:t xml:space="preserve">collider in Hamburg, Germany.  A key test of our understanding of the asymmetry between matter and antimatter in our universe is the study of CP violation. Canadians have driven the search for the rarest </w:t>
      </w:r>
      <w:ins w:id="294" w:author="Pekka Sinervo" w:date="2001-12-24T09:43:00Z">
        <w:r>
          <w:rPr/>
          <w:t xml:space="preserve">particle </w:t>
        </w:r>
      </w:ins>
      <w:r>
        <w:rPr/>
        <w:t>decay mode ever measured</w:t>
      </w:r>
      <w:ins w:id="295" w:author="Pekka Sinervo" w:date="2001-12-24T09:43:00Z">
        <w:r>
          <w:rPr/>
          <w:t>,</w:t>
        </w:r>
      </w:ins>
      <w:r>
        <w:rPr/>
        <w:t xml:space="preserve"> </w:t>
      </w:r>
      <w:ins w:id="296" w:author="Pekka Sinervo" w:date="2001-12-24T09:43:00Z">
        <w:r>
          <w:rPr/>
          <w:t>with</w:t>
        </w:r>
      </w:ins>
      <w:del w:id="297" w:author="Pekka Sinervo" w:date="2001-12-24T09:43:00Z">
        <w:r>
          <w:rPr/>
          <w:delText>at</w:delText>
        </w:r>
      </w:del>
      <w:r>
        <w:rPr/>
        <w:t xml:space="preserve"> the E787 K decay experiment at Brookhaven</w:t>
      </w:r>
      <w:del w:id="298" w:author="Pekka Sinervo" w:date="2001-12-24T09:43:00Z">
        <w:r>
          <w:rPr/>
          <w:delText>,</w:delText>
        </w:r>
      </w:del>
      <w:del w:id="299" w:author="kalyniak" w:date="2001-12-26T14:40:00Z">
        <w:r>
          <w:rPr/>
          <w:delText xml:space="preserve"> having observed 2 events so far</w:delText>
        </w:r>
      </w:del>
      <w:del w:id="300" w:author="Pekka Sinervo" w:date="2001-12-24T09:43:00Z">
        <w:r>
          <w:rPr/>
          <w:delText>, compatible with the Standard Model</w:delText>
        </w:r>
      </w:del>
      <w:r>
        <w:rPr/>
        <w:t xml:space="preserve">. We are also part of the BaBar team at the Stanford Linear Accelerator Center, which has confirmed CP violation in the B system. </w:t>
      </w:r>
      <w:del w:id="301" w:author="Pekka Sinervo" w:date="2001-12-24T09:44:00Z">
        <w:r>
          <w:rPr/>
          <w:delText xml:space="preserve"> The </w:delText>
        </w:r>
      </w:del>
      <w:r>
        <w:rPr/>
        <w:t>Canadian</w:t>
      </w:r>
      <w:ins w:id="302" w:author="Pekka Sinervo" w:date="2001-12-24T09:44:00Z">
        <w:r>
          <w:rPr/>
          <w:t xml:space="preserve">s </w:t>
        </w:r>
      </w:ins>
      <w:ins w:id="303" w:author="Pekka Sinervo" w:date="2001-12-24T09:44:00Z">
        <w:del w:id="304" w:author="kalyniak" w:date="2001-12-28T13:59:00Z">
          <w:r>
            <w:rPr/>
            <w:delText>play</w:delText>
          </w:r>
        </w:del>
      </w:ins>
      <w:ins w:id="305" w:author="kalyniak" w:date="2001-12-28T13:59:00Z">
        <w:r>
          <w:rPr/>
          <w:t>have</w:t>
        </w:r>
      </w:ins>
      <w:ins w:id="306" w:author="Pekka Sinervo" w:date="2001-12-24T09:44:00Z">
        <w:r>
          <w:rPr/>
          <w:t xml:space="preserve"> leadership roles</w:t>
        </w:r>
      </w:ins>
      <w:del w:id="307" w:author="Pekka Sinervo" w:date="2001-12-24T09:44:00Z">
        <w:r>
          <w:rPr/>
          <w:delText xml:space="preserve"> effort</w:delText>
        </w:r>
      </w:del>
      <w:r>
        <w:rPr/>
        <w:t xml:space="preserve"> at the current energy frontier facility, the Fermilab Tevatron where the top quark was first observed</w:t>
      </w:r>
      <w:del w:id="308" w:author="Pekka Sinervo" w:date="2001-12-24T09:44:00Z">
        <w:r>
          <w:rPr/>
          <w:delText>, will provide invaluable experience for our ATLAS Canada team</w:delText>
        </w:r>
      </w:del>
      <w:r>
        <w:rPr/>
        <w:t>.</w:t>
      </w:r>
    </w:p>
    <w:p>
      <w:pPr>
        <w:pStyle w:val="Normal"/>
        <w:jc w:val="left"/>
        <w:rPr/>
      </w:pPr>
      <w:r>
        <w:rPr>
          <w:b/>
        </w:rPr>
        <w:t>Ideas and Technology for the Future</w:t>
      </w:r>
      <w:r>
        <w:rPr/>
        <w:t xml:space="preserve">: The subatomic physics community has identified </w:t>
      </w:r>
      <w:ins w:id="309" w:author="Pat R. Sinervo" w:date="2001-12-31T09:18:00Z">
        <w:r>
          <w:rPr/>
          <w:t xml:space="preserve">in the LRP </w:t>
        </w:r>
      </w:ins>
      <w:r>
        <w:rPr/>
        <w:t xml:space="preserve">where it </w:t>
      </w:r>
      <w:del w:id="310" w:author="Pekka Sinervo" w:date="2001-12-31T09:18:00Z">
        <w:r>
          <w:rPr/>
          <w:delText>would like</w:delText>
        </w:r>
      </w:del>
      <w:ins w:id="311" w:author="Pat R. Sinervo" w:date="2001-12-31T09:18:00Z">
        <w:r>
          <w:rPr/>
          <w:t>needs</w:t>
        </w:r>
      </w:ins>
      <w:r>
        <w:rPr/>
        <w:t xml:space="preserve"> to be positioned for the future. Work continues on the development of the Dark Matter search technique.  Instrumentation for the nuclear physics program of ISAC II must be developed and constructed. R&amp;D for instrumentation for the future international Linear Collider has begun; this facility has been identified worldwide as the next major initiative beyond the LHC. We are also looking to define Canadian participation in an international accelerator</w:t>
      </w:r>
      <w:ins w:id="312" w:author="Pekka Sinervo" w:date="2001-12-24T09:44:00Z">
        <w:r>
          <w:rPr/>
          <w:t>-</w:t>
        </w:r>
      </w:ins>
      <w:del w:id="313" w:author="Pekka Sinervo" w:date="2001-12-24T09:44:00Z">
        <w:r>
          <w:rPr/>
          <w:delText xml:space="preserve"> </w:delText>
        </w:r>
      </w:del>
      <w:r>
        <w:rPr/>
        <w:t xml:space="preserve">based second generation </w:t>
      </w:r>
      <w:del w:id="314" w:author="Pekka Sinervo" w:date="2001-12-24T09:45:00Z">
        <w:r>
          <w:rPr/>
          <w:delText>experiment for precise understanding of the parameters of</w:delText>
        </w:r>
      </w:del>
      <w:ins w:id="315" w:author="Pekka Sinervo" w:date="2001-12-24T09:45:00Z">
        <w:del w:id="316" w:author="kalyniak" w:date="2001-12-28T14:53:00Z">
          <w:r>
            <w:rPr/>
            <w:delText>designed</w:delText>
          </w:r>
        </w:del>
      </w:ins>
      <w:ins w:id="317" w:author="kalyniak" w:date="2001-12-28T14:53:00Z">
        <w:r>
          <w:rPr/>
          <w:t>experiment</w:t>
        </w:r>
      </w:ins>
      <w:ins w:id="318" w:author="Pekka Sinervo" w:date="2001-12-24T09:45:00Z">
        <w:r>
          <w:rPr/>
          <w:t xml:space="preserve"> to study</w:t>
        </w:r>
      </w:ins>
      <w:r>
        <w:rPr/>
        <w:t xml:space="preserve"> neutrino oscillations.</w:t>
      </w:r>
    </w:p>
    <w:p>
      <w:pPr>
        <w:pStyle w:val="Normal"/>
        <w:jc w:val="left"/>
        <w:rPr/>
      </w:pPr>
      <w:r>
        <w:rPr>
          <w:b/>
        </w:rPr>
        <w:t>Financial Plan</w:t>
      </w:r>
      <w:r>
        <w:rPr/>
        <w:t xml:space="preserve">: The LRP included the development of a funding model for the next five years.  The plan for </w:t>
      </w:r>
      <w:del w:id="319" w:author="Pekka Sinervo" w:date="2001-12-24T09:45:00Z">
        <w:r>
          <w:rPr/>
          <w:delText xml:space="preserve">the situation of </w:delText>
        </w:r>
      </w:del>
      <w:r>
        <w:rPr/>
        <w:t>status quo funding is summarized in Table 1. The</w:t>
      </w:r>
      <w:ins w:id="320" w:author="kalyniak" w:date="2001-12-28T13:32:00Z">
        <w:r>
          <w:rPr/>
          <w:t xml:space="preserve"> funding</w:t>
        </w:r>
      </w:ins>
      <w:r>
        <w:rPr/>
        <w:t xml:space="preserve"> </w:t>
      </w:r>
      <w:del w:id="321" w:author="kalyniak" w:date="2001-12-28T13:31:00Z">
        <w:r>
          <w:rPr/>
          <w:delText xml:space="preserve">explicit </w:delText>
        </w:r>
      </w:del>
      <w:r>
        <w:rPr/>
        <w:t>increase</w:t>
      </w:r>
      <w:ins w:id="322" w:author="kalyniak" w:date="2001-12-28T13:32:00Z">
        <w:r>
          <w:rPr/>
          <w:t>s</w:t>
        </w:r>
      </w:ins>
      <w:r>
        <w:rPr/>
        <w:t xml:space="preserve"> </w:t>
      </w:r>
      <w:del w:id="323" w:author="kalyniak" w:date="2001-12-28T13:32:00Z">
        <w:r>
          <w:rPr/>
          <w:delText xml:space="preserve">in funding </w:delText>
        </w:r>
      </w:del>
      <w:r>
        <w:rPr/>
        <w:t xml:space="preserve">for </w:t>
      </w:r>
      <w:ins w:id="324" w:author="kalyniak" w:date="2001-12-28T13:32:00Z">
        <w:r>
          <w:rPr/>
          <w:t xml:space="preserve">ISAC, </w:t>
        </w:r>
      </w:ins>
      <w:r>
        <w:rPr/>
        <w:t xml:space="preserve">SNO and ATLAS are important elements of this plan. However, </w:t>
      </w:r>
      <w:del w:id="325" w:author="kalyniak" w:date="2001-12-28T13:37:00Z">
        <w:r>
          <w:rPr/>
          <w:delText xml:space="preserve">the </w:delText>
        </w:r>
      </w:del>
      <w:r>
        <w:rPr/>
        <w:t xml:space="preserve">support for SNO, for example, remains below the historic level prior to </w:t>
      </w:r>
      <w:ins w:id="326" w:author="Pekka Sinervo" w:date="2001-12-24T09:45:00Z">
        <w:r>
          <w:rPr/>
          <w:t xml:space="preserve">the 1995 </w:t>
        </w:r>
      </w:ins>
      <w:r>
        <w:rPr/>
        <w:t>NSERC cuts</w:t>
      </w:r>
      <w:del w:id="327" w:author="Pekka Sinervo" w:date="2001-12-24T09:45:00Z">
        <w:r>
          <w:rPr/>
          <w:delText xml:space="preserve"> in 1995</w:delText>
        </w:r>
      </w:del>
      <w:r>
        <w:rPr/>
        <w:t>.</w:t>
      </w:r>
      <w:ins w:id="328" w:author="kalyniak" w:date="2001-12-28T13:32:00Z">
        <w:r>
          <w:rPr/>
          <w:t xml:space="preserve"> Further, </w:t>
        </w:r>
      </w:ins>
      <w:ins w:id="329" w:author="kalyniak" w:date="2001-12-28T13:37:00Z">
        <w:r>
          <w:rPr/>
          <w:t>funding of</w:t>
        </w:r>
      </w:ins>
      <w:ins w:id="330" w:author="kalyniak" w:date="2001-12-28T13:32:00Z">
        <w:r>
          <w:rPr/>
          <w:t xml:space="preserve"> ISAC</w:t>
        </w:r>
      </w:ins>
      <w:ins w:id="331" w:author="kalyniak" w:date="2001-12-28T13:34:00Z">
        <w:r>
          <w:rPr/>
          <w:t xml:space="preserve"> science</w:t>
        </w:r>
      </w:ins>
      <w:ins w:id="332" w:author="kalyniak" w:date="2001-12-28T13:32:00Z">
        <w:r>
          <w:rPr/>
          <w:t xml:space="preserve"> and</w:t>
        </w:r>
      </w:ins>
      <w:ins w:id="333" w:author="kalyniak" w:date="2001-12-28T13:34:00Z">
        <w:r>
          <w:rPr/>
          <w:t xml:space="preserve"> </w:t>
        </w:r>
      </w:ins>
      <w:ins w:id="334" w:author="kalyniak" w:date="2001-12-28T13:38:00Z">
        <w:r>
          <w:rPr/>
          <w:t>of</w:t>
        </w:r>
      </w:ins>
      <w:ins w:id="335" w:author="kalyniak" w:date="2001-12-28T13:32:00Z">
        <w:r>
          <w:rPr/>
          <w:t xml:space="preserve"> SNO is essentially “flat” through the period of this reallocations exercise</w:t>
        </w:r>
      </w:ins>
      <w:ins w:id="336" w:author="kalyniak" w:date="2001-12-28T13:38:00Z">
        <w:r>
          <w:rPr/>
          <w:t>.</w:t>
        </w:r>
      </w:ins>
      <w:ins w:id="337" w:author="kalyniak" w:date="2001-12-28T13:33:00Z">
        <w:r>
          <w:rPr/>
          <w:t xml:space="preserve"> </w:t>
        </w:r>
      </w:ins>
      <w:ins w:id="338" w:author="kalyniak" w:date="2001-12-28T13:38:00Z">
        <w:r>
          <w:rPr/>
          <w:t>The</w:t>
        </w:r>
      </w:ins>
      <w:del w:id="339" w:author="kalyniak" w:date="2001-12-28T13:33:00Z">
        <w:r>
          <w:rPr/>
          <w:delText xml:space="preserve"> T</w:delText>
        </w:r>
      </w:del>
      <w:del w:id="340" w:author="kalyniak" w:date="2001-12-28T13:38:00Z">
        <w:r>
          <w:rPr/>
          <w:delText>he</w:delText>
        </w:r>
      </w:del>
      <w:r>
        <w:rPr/>
        <w:t xml:space="preserve"> plan allows for only minimal support for particle astrophysics</w:t>
      </w:r>
      <w:del w:id="341" w:author="kalyniak" w:date="2001-12-28T13:33:00Z">
        <w:r>
          <w:rPr/>
          <w:delText>, and an essentially “flat” funding level for ISAC science and the theoretical effort</w:delText>
        </w:r>
      </w:del>
      <w:r>
        <w:rPr/>
        <w:t>.</w:t>
      </w:r>
      <w:ins w:id="342" w:author="kalyniak" w:date="2001-12-28T13:34:00Z">
        <w:r>
          <w:rPr/>
          <w:t xml:space="preserve"> Operating support is constrained by the size of the envelope and by the need to plan for new initiatives and future capital expenditures.</w:t>
        </w:r>
      </w:ins>
      <w:r>
        <w:rPr/>
        <w:t xml:space="preserve">  </w:t>
      </w:r>
      <w:ins w:id="343" w:author="Pat R. Sinervo" w:date="2001-12-31T09:39:00Z">
        <w:r>
          <w:rPr/>
          <w:t xml:space="preserve">Support for theory does increase, but not even enough to fund our researchers at the pre-1995 levels.  </w:t>
        </w:r>
      </w:ins>
      <w:r>
        <w:rPr/>
        <w:t xml:space="preserve">Capital funding is projected, primarily for a second generation rare K-decay experiment (KOPIO) and the ISAC-II </w:t>
      </w:r>
      <w:del w:id="344" w:author="Pekka Sinervo" w:date="2001-12-24T10:04:00Z">
        <w:r>
          <w:rPr/>
          <w:delText>programme</w:delText>
        </w:r>
      </w:del>
      <w:ins w:id="345" w:author="Pekka Sinervo" w:date="2001-12-24T10:04:00Z">
        <w:r>
          <w:rPr/>
          <w:t>program</w:t>
        </w:r>
      </w:ins>
      <w:r>
        <w:rPr/>
        <w:t>, with a small amount set aside for unidentified initiatives</w:t>
      </w:r>
      <w:del w:id="346" w:author="kalyniak" w:date="2001-12-28T13:35:00Z">
        <w:r>
          <w:rPr/>
          <w:delText xml:space="preserve"> in the last two years of the plan</w:delText>
        </w:r>
      </w:del>
      <w:r>
        <w:rPr/>
        <w:t>.</w:t>
      </w:r>
      <w:r>
        <w:rPr>
          <w:rStyle w:val="FootnoteCharacters"/>
          <w:rStyle w:val="FootnoteAnchor"/>
        </w:rPr>
        <w:footnoteReference w:id="2"/>
      </w:r>
    </w:p>
    <w:p>
      <w:pPr>
        <w:pStyle w:val="Normal"/>
        <w:jc w:val="left"/>
        <w:rPr/>
      </w:pPr>
      <w:r>
        <w:rPr/>
      </w:r>
    </w:p>
    <w:tbl>
      <w:tblPr>
        <w:tblW w:w="9312" w:type="dxa"/>
        <w:jc w:val="left"/>
        <w:tblInd w:w="-108" w:type="dxa"/>
        <w:tblLayout w:type="fixed"/>
        <w:tblCellMar>
          <w:top w:w="0" w:type="dxa"/>
          <w:left w:w="108" w:type="dxa"/>
          <w:bottom w:w="0" w:type="dxa"/>
          <w:right w:w="108" w:type="dxa"/>
        </w:tblCellMar>
      </w:tblPr>
      <w:tblGrid>
        <w:gridCol w:w="2496"/>
        <w:gridCol w:w="1136"/>
        <w:gridCol w:w="1136"/>
        <w:gridCol w:w="1136"/>
        <w:gridCol w:w="1136"/>
        <w:gridCol w:w="1136"/>
        <w:gridCol w:w="1136"/>
      </w:tblGrid>
      <w:tr>
        <w:trPr>
          <w:trHeight w:val="300" w:hRule="exact"/>
        </w:trPr>
        <w:tc>
          <w:tcPr>
            <w:tcW w:w="2496" w:type="dxa"/>
            <w:tcBorders/>
          </w:tcPr>
          <w:p>
            <w:pPr>
              <w:pStyle w:val="Normal"/>
              <w:snapToGrid w:val="false"/>
              <w:spacing w:before="0" w:after="120"/>
              <w:jc w:val="left"/>
              <w:rPr/>
            </w:pPr>
            <w:r>
              <w:rPr/>
            </w:r>
          </w:p>
        </w:tc>
        <w:tc>
          <w:tcPr>
            <w:tcW w:w="1136" w:type="dxa"/>
            <w:tcBorders/>
          </w:tcPr>
          <w:p>
            <w:pPr>
              <w:pStyle w:val="Normal"/>
              <w:spacing w:before="0" w:after="120"/>
              <w:jc w:val="right"/>
              <w:rPr/>
            </w:pPr>
            <w:r>
              <w:rPr/>
              <w:t>2000-01</w:t>
            </w:r>
          </w:p>
        </w:tc>
        <w:tc>
          <w:tcPr>
            <w:tcW w:w="1136" w:type="dxa"/>
            <w:tcBorders/>
          </w:tcPr>
          <w:p>
            <w:pPr>
              <w:pStyle w:val="Normal"/>
              <w:spacing w:before="0" w:after="120"/>
              <w:jc w:val="right"/>
              <w:rPr/>
            </w:pPr>
            <w:r>
              <w:rPr/>
              <w:t>2001-02</w:t>
            </w:r>
          </w:p>
        </w:tc>
        <w:tc>
          <w:tcPr>
            <w:tcW w:w="1136" w:type="dxa"/>
            <w:tcBorders/>
          </w:tcPr>
          <w:p>
            <w:pPr>
              <w:pStyle w:val="Normal"/>
              <w:spacing w:before="0" w:after="120"/>
              <w:jc w:val="right"/>
              <w:rPr/>
            </w:pPr>
            <w:r>
              <w:rPr/>
              <w:t>2002-03</w:t>
            </w:r>
          </w:p>
        </w:tc>
        <w:tc>
          <w:tcPr>
            <w:tcW w:w="1136" w:type="dxa"/>
            <w:tcBorders/>
          </w:tcPr>
          <w:p>
            <w:pPr>
              <w:pStyle w:val="Normal"/>
              <w:spacing w:before="0" w:after="120"/>
              <w:jc w:val="right"/>
              <w:rPr/>
            </w:pPr>
            <w:r>
              <w:rPr/>
              <w:t>2003-04</w:t>
            </w:r>
          </w:p>
        </w:tc>
        <w:tc>
          <w:tcPr>
            <w:tcW w:w="1136" w:type="dxa"/>
            <w:tcBorders/>
          </w:tcPr>
          <w:p>
            <w:pPr>
              <w:pStyle w:val="Normal"/>
              <w:spacing w:before="0" w:after="120"/>
              <w:jc w:val="right"/>
              <w:rPr/>
            </w:pPr>
            <w:r>
              <w:rPr/>
              <w:t>2004-05</w:t>
            </w:r>
          </w:p>
        </w:tc>
        <w:tc>
          <w:tcPr>
            <w:tcW w:w="1136" w:type="dxa"/>
            <w:tcBorders/>
          </w:tcPr>
          <w:p>
            <w:pPr>
              <w:pStyle w:val="Normal"/>
              <w:spacing w:before="0" w:after="120"/>
              <w:jc w:val="right"/>
              <w:rPr/>
            </w:pPr>
            <w:r>
              <w:rPr/>
              <w:t>2005-06</w:t>
            </w:r>
          </w:p>
        </w:tc>
      </w:tr>
      <w:tr>
        <w:trPr>
          <w:trHeight w:val="300" w:hRule="exact"/>
        </w:trPr>
        <w:tc>
          <w:tcPr>
            <w:tcW w:w="2496" w:type="dxa"/>
            <w:tcBorders/>
          </w:tcPr>
          <w:p>
            <w:pPr>
              <w:pStyle w:val="Normal"/>
              <w:spacing w:before="0" w:after="120"/>
              <w:jc w:val="left"/>
              <w:rPr/>
            </w:pPr>
            <w:r>
              <w:rPr/>
              <w:t>SNO Facility</w:t>
            </w:r>
          </w:p>
        </w:tc>
        <w:tc>
          <w:tcPr>
            <w:tcW w:w="1136" w:type="dxa"/>
            <w:tcBorders/>
          </w:tcPr>
          <w:p>
            <w:pPr>
              <w:pStyle w:val="Normal"/>
              <w:spacing w:before="0" w:after="120"/>
              <w:jc w:val="right"/>
              <w:rPr/>
            </w:pPr>
            <w:r>
              <w:rPr/>
              <w:t>2,325</w:t>
            </w:r>
          </w:p>
        </w:tc>
        <w:tc>
          <w:tcPr>
            <w:tcW w:w="1136" w:type="dxa"/>
            <w:tcBorders/>
          </w:tcPr>
          <w:p>
            <w:pPr>
              <w:pStyle w:val="Normal"/>
              <w:spacing w:before="0" w:after="120"/>
              <w:jc w:val="right"/>
              <w:rPr/>
            </w:pPr>
            <w:r>
              <w:rPr/>
              <w:t>2,380</w:t>
            </w:r>
          </w:p>
        </w:tc>
        <w:tc>
          <w:tcPr>
            <w:tcW w:w="1136" w:type="dxa"/>
            <w:tcBorders/>
          </w:tcPr>
          <w:p>
            <w:pPr>
              <w:pStyle w:val="Normal"/>
              <w:spacing w:before="0" w:after="120"/>
              <w:jc w:val="right"/>
              <w:rPr/>
            </w:pPr>
            <w:r>
              <w:rPr/>
              <w:t>2,400</w:t>
            </w:r>
          </w:p>
        </w:tc>
        <w:tc>
          <w:tcPr>
            <w:tcW w:w="1136" w:type="dxa"/>
            <w:tcBorders/>
          </w:tcPr>
          <w:p>
            <w:pPr>
              <w:pStyle w:val="Normal"/>
              <w:spacing w:before="0" w:after="120"/>
              <w:jc w:val="right"/>
              <w:rPr/>
            </w:pPr>
            <w:r>
              <w:rPr/>
              <w:t>2,450</w:t>
            </w:r>
          </w:p>
        </w:tc>
        <w:tc>
          <w:tcPr>
            <w:tcW w:w="1136" w:type="dxa"/>
            <w:tcBorders/>
          </w:tcPr>
          <w:p>
            <w:pPr>
              <w:pStyle w:val="Normal"/>
              <w:spacing w:before="0" w:after="120"/>
              <w:jc w:val="right"/>
              <w:rPr/>
            </w:pPr>
            <w:r>
              <w:rPr/>
              <w:t>2,450</w:t>
            </w:r>
          </w:p>
        </w:tc>
        <w:tc>
          <w:tcPr>
            <w:tcW w:w="1136" w:type="dxa"/>
            <w:tcBorders/>
          </w:tcPr>
          <w:p>
            <w:pPr>
              <w:pStyle w:val="Normal"/>
              <w:spacing w:before="0" w:after="120"/>
              <w:jc w:val="right"/>
              <w:rPr/>
            </w:pPr>
            <w:r>
              <w:rPr/>
              <w:t>2,</w:t>
            </w:r>
            <w:del w:id="347" w:author="kalyniak" w:date="2001-12-28T13:43:00Z">
              <w:r>
                <w:rPr/>
                <w:delText>450</w:delText>
              </w:r>
            </w:del>
            <w:ins w:id="348" w:author="kalyniak" w:date="2001-12-28T13:43:00Z">
              <w:r>
                <w:rPr/>
                <w:t>500</w:t>
              </w:r>
            </w:ins>
          </w:p>
        </w:tc>
      </w:tr>
      <w:tr>
        <w:trPr>
          <w:trHeight w:val="300" w:hRule="exact"/>
        </w:trPr>
        <w:tc>
          <w:tcPr>
            <w:tcW w:w="2496" w:type="dxa"/>
            <w:tcBorders/>
          </w:tcPr>
          <w:p>
            <w:pPr>
              <w:pStyle w:val="Normal"/>
              <w:spacing w:before="0" w:after="120"/>
              <w:jc w:val="left"/>
              <w:rPr/>
            </w:pPr>
            <w:r>
              <w:rPr/>
              <w:t>SNO Operating</w:t>
            </w:r>
          </w:p>
        </w:tc>
        <w:tc>
          <w:tcPr>
            <w:tcW w:w="1136" w:type="dxa"/>
            <w:tcBorders/>
          </w:tcPr>
          <w:p>
            <w:pPr>
              <w:pStyle w:val="Normal"/>
              <w:spacing w:before="0" w:after="120"/>
              <w:jc w:val="right"/>
              <w:rPr/>
            </w:pPr>
            <w:r>
              <w:rPr/>
              <w:t>1,261</w:t>
            </w:r>
          </w:p>
        </w:tc>
        <w:tc>
          <w:tcPr>
            <w:tcW w:w="1136" w:type="dxa"/>
            <w:tcBorders/>
          </w:tcPr>
          <w:p>
            <w:pPr>
              <w:pStyle w:val="Normal"/>
              <w:spacing w:before="0" w:after="120"/>
              <w:jc w:val="right"/>
              <w:rPr/>
            </w:pPr>
            <w:r>
              <w:rPr/>
              <w:t>1,261</w:t>
            </w:r>
          </w:p>
        </w:tc>
        <w:tc>
          <w:tcPr>
            <w:tcW w:w="1136" w:type="dxa"/>
            <w:tcBorders/>
          </w:tcPr>
          <w:p>
            <w:pPr>
              <w:pStyle w:val="Normal"/>
              <w:spacing w:before="0" w:after="120"/>
              <w:jc w:val="right"/>
              <w:rPr/>
            </w:pPr>
            <w:r>
              <w:rPr/>
              <w:t>1,500</w:t>
            </w:r>
          </w:p>
        </w:tc>
        <w:tc>
          <w:tcPr>
            <w:tcW w:w="1136" w:type="dxa"/>
            <w:tcBorders/>
          </w:tcPr>
          <w:p>
            <w:pPr>
              <w:pStyle w:val="Normal"/>
              <w:spacing w:before="0" w:after="120"/>
              <w:jc w:val="right"/>
              <w:rPr/>
            </w:pPr>
            <w:r>
              <w:rPr/>
              <w:t>1,500</w:t>
            </w:r>
          </w:p>
        </w:tc>
        <w:tc>
          <w:tcPr>
            <w:tcW w:w="1136" w:type="dxa"/>
            <w:tcBorders/>
          </w:tcPr>
          <w:p>
            <w:pPr>
              <w:pStyle w:val="Normal"/>
              <w:spacing w:before="0" w:after="120"/>
              <w:jc w:val="right"/>
              <w:rPr/>
            </w:pPr>
            <w:r>
              <w:rPr/>
              <w:t>1,500</w:t>
            </w:r>
          </w:p>
        </w:tc>
        <w:tc>
          <w:tcPr>
            <w:tcW w:w="1136" w:type="dxa"/>
            <w:tcBorders/>
          </w:tcPr>
          <w:p>
            <w:pPr>
              <w:pStyle w:val="Normal"/>
              <w:spacing w:before="0" w:after="120"/>
              <w:jc w:val="right"/>
              <w:rPr/>
            </w:pPr>
            <w:r>
              <w:rPr/>
              <w:t>1,500</w:t>
            </w:r>
          </w:p>
        </w:tc>
      </w:tr>
      <w:tr>
        <w:trPr>
          <w:trHeight w:val="300" w:hRule="exact"/>
        </w:trPr>
        <w:tc>
          <w:tcPr>
            <w:tcW w:w="2496" w:type="dxa"/>
            <w:tcBorders/>
          </w:tcPr>
          <w:p>
            <w:pPr>
              <w:pStyle w:val="Normal"/>
              <w:spacing w:before="0" w:after="120"/>
              <w:jc w:val="left"/>
              <w:rPr/>
            </w:pPr>
            <w:r>
              <w:rPr/>
              <w:t>ISAC Operating</w:t>
            </w:r>
          </w:p>
        </w:tc>
        <w:tc>
          <w:tcPr>
            <w:tcW w:w="1136" w:type="dxa"/>
            <w:tcBorders/>
          </w:tcPr>
          <w:p>
            <w:pPr>
              <w:pStyle w:val="Normal"/>
              <w:spacing w:before="0" w:after="120"/>
              <w:jc w:val="right"/>
              <w:rPr/>
            </w:pPr>
            <w:del w:id="349" w:author="kalyniak" w:date="2001-12-28T13:20:00Z">
              <w:r>
                <w:rPr/>
                <w:delText>1,252</w:delText>
              </w:r>
            </w:del>
            <w:ins w:id="350" w:author="kalyniak" w:date="2001-12-28T13:20:00Z">
              <w:r>
                <w:rPr/>
                <w:t>826</w:t>
              </w:r>
            </w:ins>
          </w:p>
        </w:tc>
        <w:tc>
          <w:tcPr>
            <w:tcW w:w="1136" w:type="dxa"/>
            <w:tcBorders/>
          </w:tcPr>
          <w:p>
            <w:pPr>
              <w:pStyle w:val="Normal"/>
              <w:spacing w:before="0" w:after="120"/>
              <w:jc w:val="right"/>
              <w:rPr/>
            </w:pPr>
            <w:del w:id="351" w:author="kalyniak" w:date="2001-12-28T13:21:00Z">
              <w:r>
                <w:rPr/>
                <w:delText>1,423</w:delText>
              </w:r>
            </w:del>
            <w:ins w:id="352" w:author="kalyniak" w:date="2001-12-28T13:21:00Z">
              <w:r>
                <w:rPr/>
                <w:t>979</w:t>
              </w:r>
            </w:ins>
          </w:p>
        </w:tc>
        <w:tc>
          <w:tcPr>
            <w:tcW w:w="1136" w:type="dxa"/>
            <w:tcBorders/>
          </w:tcPr>
          <w:p>
            <w:pPr>
              <w:pStyle w:val="Normal"/>
              <w:spacing w:before="0" w:after="120"/>
              <w:jc w:val="right"/>
              <w:rPr/>
            </w:pPr>
            <w:del w:id="353" w:author="kalyniak" w:date="2001-12-28T13:21:00Z">
              <w:r>
                <w:rPr/>
                <w:delText>1,442</w:delText>
              </w:r>
            </w:del>
            <w:ins w:id="354" w:author="kalyniak" w:date="2001-12-28T13:21:00Z">
              <w:r>
                <w:rPr/>
                <w:t>1,042</w:t>
              </w:r>
            </w:ins>
          </w:p>
        </w:tc>
        <w:tc>
          <w:tcPr>
            <w:tcW w:w="1136" w:type="dxa"/>
            <w:tcBorders/>
          </w:tcPr>
          <w:p>
            <w:pPr>
              <w:pStyle w:val="Normal"/>
              <w:spacing w:before="0" w:after="120"/>
              <w:jc w:val="right"/>
              <w:rPr/>
            </w:pPr>
            <w:del w:id="355" w:author="kalyniak" w:date="2001-12-28T13:21:00Z">
              <w:r>
                <w:rPr/>
                <w:delText>1,540</w:delText>
              </w:r>
            </w:del>
            <w:ins w:id="356" w:author="kalyniak" w:date="2001-12-28T13:21:00Z">
              <w:r>
                <w:rPr/>
                <w:t>1,060</w:t>
              </w:r>
            </w:ins>
          </w:p>
        </w:tc>
        <w:tc>
          <w:tcPr>
            <w:tcW w:w="1136" w:type="dxa"/>
            <w:tcBorders/>
          </w:tcPr>
          <w:p>
            <w:pPr>
              <w:pStyle w:val="Normal"/>
              <w:spacing w:before="0" w:after="120"/>
              <w:jc w:val="right"/>
              <w:rPr/>
            </w:pPr>
            <w:del w:id="357" w:author="kalyniak" w:date="2001-12-28T13:22:00Z">
              <w:r>
                <w:rPr/>
                <w:delText>1,335</w:delText>
              </w:r>
            </w:del>
            <w:ins w:id="358" w:author="kalyniak" w:date="2001-12-28T13:22:00Z">
              <w:r>
                <w:rPr/>
                <w:t>1,060</w:t>
              </w:r>
            </w:ins>
          </w:p>
        </w:tc>
        <w:tc>
          <w:tcPr>
            <w:tcW w:w="1136" w:type="dxa"/>
            <w:tcBorders/>
          </w:tcPr>
          <w:p>
            <w:pPr>
              <w:pStyle w:val="Normal"/>
              <w:spacing w:before="0" w:after="120"/>
              <w:jc w:val="right"/>
              <w:rPr/>
            </w:pPr>
            <w:r>
              <w:rPr/>
              <w:t>1,</w:t>
            </w:r>
            <w:del w:id="359" w:author="kalyniak" w:date="2001-12-28T13:22:00Z">
              <w:r>
                <w:rPr/>
                <w:delText>365</w:delText>
              </w:r>
            </w:del>
            <w:ins w:id="360" w:author="kalyniak" w:date="2001-12-28T13:22:00Z">
              <w:r>
                <w:rPr/>
                <w:t>060</w:t>
              </w:r>
            </w:ins>
          </w:p>
        </w:tc>
      </w:tr>
      <w:tr>
        <w:trPr>
          <w:trHeight w:val="300" w:hRule="exact"/>
        </w:trPr>
        <w:tc>
          <w:tcPr>
            <w:tcW w:w="2496" w:type="dxa"/>
            <w:tcBorders/>
          </w:tcPr>
          <w:p>
            <w:pPr>
              <w:pStyle w:val="Normal"/>
              <w:spacing w:before="0" w:after="120"/>
              <w:jc w:val="left"/>
              <w:rPr/>
            </w:pPr>
            <w:r>
              <w:rPr/>
              <w:t>ATLAS Operating</w:t>
            </w:r>
          </w:p>
        </w:tc>
        <w:tc>
          <w:tcPr>
            <w:tcW w:w="1136" w:type="dxa"/>
            <w:tcBorders/>
          </w:tcPr>
          <w:p>
            <w:pPr>
              <w:pStyle w:val="Normal"/>
              <w:spacing w:before="0" w:after="120"/>
              <w:jc w:val="right"/>
              <w:rPr/>
            </w:pPr>
            <w:r>
              <w:rPr/>
              <w:t>1,</w:t>
            </w:r>
            <w:del w:id="361" w:author="kalyniak" w:date="2001-12-28T13:18:00Z">
              <w:r>
                <w:rPr/>
                <w:delText>550</w:delText>
              </w:r>
            </w:del>
            <w:ins w:id="362" w:author="kalyniak" w:date="2001-12-28T13:18:00Z">
              <w:r>
                <w:rPr/>
                <w:t>325</w:t>
              </w:r>
            </w:ins>
          </w:p>
        </w:tc>
        <w:tc>
          <w:tcPr>
            <w:tcW w:w="1136" w:type="dxa"/>
            <w:tcBorders/>
          </w:tcPr>
          <w:p>
            <w:pPr>
              <w:pStyle w:val="Normal"/>
              <w:spacing w:before="0" w:after="120"/>
              <w:jc w:val="right"/>
              <w:rPr/>
            </w:pPr>
            <w:r>
              <w:rPr/>
              <w:t>1,590</w:t>
            </w:r>
          </w:p>
        </w:tc>
        <w:tc>
          <w:tcPr>
            <w:tcW w:w="1136" w:type="dxa"/>
            <w:tcBorders/>
          </w:tcPr>
          <w:p>
            <w:pPr>
              <w:pStyle w:val="Normal"/>
              <w:spacing w:before="0" w:after="120"/>
              <w:jc w:val="right"/>
              <w:rPr/>
            </w:pPr>
            <w:r>
              <w:rPr/>
              <w:t>2,000</w:t>
            </w:r>
          </w:p>
        </w:tc>
        <w:tc>
          <w:tcPr>
            <w:tcW w:w="1136" w:type="dxa"/>
            <w:tcBorders/>
          </w:tcPr>
          <w:p>
            <w:pPr>
              <w:pStyle w:val="Normal"/>
              <w:spacing w:before="0" w:after="120"/>
              <w:jc w:val="right"/>
              <w:rPr/>
            </w:pPr>
            <w:r>
              <w:rPr/>
              <w:t>2,200</w:t>
            </w:r>
          </w:p>
        </w:tc>
        <w:tc>
          <w:tcPr>
            <w:tcW w:w="1136" w:type="dxa"/>
            <w:tcBorders/>
          </w:tcPr>
          <w:p>
            <w:pPr>
              <w:pStyle w:val="Normal"/>
              <w:spacing w:before="0" w:after="120"/>
              <w:jc w:val="right"/>
              <w:rPr/>
            </w:pPr>
            <w:r>
              <w:rPr/>
              <w:t>2,450</w:t>
            </w:r>
          </w:p>
        </w:tc>
        <w:tc>
          <w:tcPr>
            <w:tcW w:w="1136" w:type="dxa"/>
            <w:tcBorders/>
          </w:tcPr>
          <w:p>
            <w:pPr>
              <w:pStyle w:val="Normal"/>
              <w:spacing w:before="0" w:after="120"/>
              <w:jc w:val="right"/>
              <w:rPr/>
            </w:pPr>
            <w:r>
              <w:rPr/>
              <w:t>2,700</w:t>
            </w:r>
          </w:p>
        </w:tc>
      </w:tr>
      <w:tr>
        <w:trPr>
          <w:trHeight w:val="300" w:hRule="exact"/>
        </w:trPr>
        <w:tc>
          <w:tcPr>
            <w:tcW w:w="2496" w:type="dxa"/>
            <w:tcBorders/>
          </w:tcPr>
          <w:p>
            <w:pPr>
              <w:pStyle w:val="Normal"/>
              <w:spacing w:before="0" w:after="120"/>
              <w:jc w:val="left"/>
              <w:rPr/>
            </w:pPr>
            <w:r>
              <w:rPr/>
              <w:t>Particle Astrophysics</w:t>
            </w:r>
          </w:p>
        </w:tc>
        <w:tc>
          <w:tcPr>
            <w:tcW w:w="1136" w:type="dxa"/>
            <w:tcBorders/>
          </w:tcPr>
          <w:p>
            <w:pPr>
              <w:pStyle w:val="Normal"/>
              <w:spacing w:before="0" w:after="120"/>
              <w:jc w:val="right"/>
              <w:rPr/>
            </w:pPr>
            <w:r>
              <w:rPr/>
              <w:t>68</w:t>
            </w:r>
          </w:p>
        </w:tc>
        <w:tc>
          <w:tcPr>
            <w:tcW w:w="1136" w:type="dxa"/>
            <w:tcBorders/>
          </w:tcPr>
          <w:p>
            <w:pPr>
              <w:pStyle w:val="Normal"/>
              <w:spacing w:before="0" w:after="120"/>
              <w:jc w:val="right"/>
              <w:rPr/>
            </w:pPr>
            <w:r>
              <w:rPr/>
              <w:t>201</w:t>
            </w:r>
          </w:p>
        </w:tc>
        <w:tc>
          <w:tcPr>
            <w:tcW w:w="1136" w:type="dxa"/>
            <w:tcBorders/>
          </w:tcPr>
          <w:p>
            <w:pPr>
              <w:pStyle w:val="Normal"/>
              <w:spacing w:before="0" w:after="120"/>
              <w:jc w:val="right"/>
              <w:rPr/>
            </w:pPr>
            <w:r>
              <w:rPr/>
              <w:t>200</w:t>
            </w:r>
          </w:p>
        </w:tc>
        <w:tc>
          <w:tcPr>
            <w:tcW w:w="1136" w:type="dxa"/>
            <w:tcBorders/>
          </w:tcPr>
          <w:p>
            <w:pPr>
              <w:pStyle w:val="Normal"/>
              <w:spacing w:before="0" w:after="120"/>
              <w:jc w:val="right"/>
              <w:rPr/>
            </w:pPr>
            <w:r>
              <w:rPr/>
              <w:t>200</w:t>
            </w:r>
          </w:p>
        </w:tc>
        <w:tc>
          <w:tcPr>
            <w:tcW w:w="1136" w:type="dxa"/>
            <w:tcBorders/>
          </w:tcPr>
          <w:p>
            <w:pPr>
              <w:pStyle w:val="Normal"/>
              <w:spacing w:before="0" w:after="120"/>
              <w:jc w:val="right"/>
              <w:rPr/>
            </w:pPr>
            <w:r>
              <w:rPr/>
              <w:t>250</w:t>
            </w:r>
          </w:p>
        </w:tc>
        <w:tc>
          <w:tcPr>
            <w:tcW w:w="1136" w:type="dxa"/>
            <w:tcBorders/>
          </w:tcPr>
          <w:p>
            <w:pPr>
              <w:pStyle w:val="Normal"/>
              <w:spacing w:before="0" w:after="120"/>
              <w:jc w:val="right"/>
              <w:rPr/>
            </w:pPr>
            <w:r>
              <w:rPr/>
              <w:t>250</w:t>
            </w:r>
          </w:p>
        </w:tc>
      </w:tr>
      <w:tr>
        <w:trPr>
          <w:trHeight w:val="300" w:hRule="exact"/>
        </w:trPr>
        <w:tc>
          <w:tcPr>
            <w:tcW w:w="2496" w:type="dxa"/>
            <w:tcBorders/>
          </w:tcPr>
          <w:p>
            <w:pPr>
              <w:pStyle w:val="Normal"/>
              <w:spacing w:before="0" w:after="120"/>
              <w:jc w:val="left"/>
              <w:rPr/>
            </w:pPr>
            <w:r>
              <w:rPr/>
              <w:t>Theory Support</w:t>
            </w:r>
          </w:p>
        </w:tc>
        <w:tc>
          <w:tcPr>
            <w:tcW w:w="1136" w:type="dxa"/>
            <w:tcBorders/>
          </w:tcPr>
          <w:p>
            <w:pPr>
              <w:pStyle w:val="Normal"/>
              <w:spacing w:before="0" w:after="120"/>
              <w:jc w:val="right"/>
              <w:rPr/>
            </w:pPr>
            <w:r>
              <w:rPr/>
              <w:t>1,920</w:t>
            </w:r>
          </w:p>
        </w:tc>
        <w:tc>
          <w:tcPr>
            <w:tcW w:w="1136" w:type="dxa"/>
            <w:tcBorders/>
          </w:tcPr>
          <w:p>
            <w:pPr>
              <w:pStyle w:val="Normal"/>
              <w:spacing w:before="0" w:after="120"/>
              <w:jc w:val="right"/>
              <w:rPr/>
            </w:pPr>
            <w:r>
              <w:rPr/>
              <w:t>1,880</w:t>
            </w:r>
          </w:p>
        </w:tc>
        <w:tc>
          <w:tcPr>
            <w:tcW w:w="1136" w:type="dxa"/>
            <w:tcBorders/>
          </w:tcPr>
          <w:p>
            <w:pPr>
              <w:pStyle w:val="Normal"/>
              <w:spacing w:before="0" w:after="120"/>
              <w:jc w:val="right"/>
              <w:rPr/>
            </w:pPr>
            <w:r>
              <w:rPr/>
              <w:t>2,100</w:t>
            </w:r>
          </w:p>
        </w:tc>
        <w:tc>
          <w:tcPr>
            <w:tcW w:w="1136" w:type="dxa"/>
            <w:tcBorders/>
          </w:tcPr>
          <w:p>
            <w:pPr>
              <w:pStyle w:val="Normal"/>
              <w:spacing w:before="0" w:after="120"/>
              <w:jc w:val="right"/>
              <w:rPr/>
            </w:pPr>
            <w:r>
              <w:rPr/>
              <w:t>2,190</w:t>
            </w:r>
          </w:p>
        </w:tc>
        <w:tc>
          <w:tcPr>
            <w:tcW w:w="1136" w:type="dxa"/>
            <w:tcBorders/>
          </w:tcPr>
          <w:p>
            <w:pPr>
              <w:pStyle w:val="Normal"/>
              <w:spacing w:before="0" w:after="120"/>
              <w:jc w:val="right"/>
              <w:rPr/>
            </w:pPr>
            <w:r>
              <w:rPr/>
              <w:t>2,277</w:t>
            </w:r>
          </w:p>
        </w:tc>
        <w:tc>
          <w:tcPr>
            <w:tcW w:w="1136" w:type="dxa"/>
            <w:tcBorders/>
          </w:tcPr>
          <w:p>
            <w:pPr>
              <w:pStyle w:val="Normal"/>
              <w:spacing w:before="0" w:after="120"/>
              <w:jc w:val="right"/>
              <w:rPr/>
            </w:pPr>
            <w:r>
              <w:rPr/>
              <w:t>2,277</w:t>
            </w:r>
          </w:p>
        </w:tc>
      </w:tr>
      <w:tr>
        <w:trPr>
          <w:trHeight w:val="300" w:hRule="exact"/>
        </w:trPr>
        <w:tc>
          <w:tcPr>
            <w:tcW w:w="2496" w:type="dxa"/>
            <w:tcBorders/>
          </w:tcPr>
          <w:p>
            <w:pPr>
              <w:pStyle w:val="Normal"/>
              <w:spacing w:before="0" w:after="120"/>
              <w:jc w:val="left"/>
              <w:rPr/>
            </w:pPr>
            <w:r>
              <w:rPr/>
              <w:t>Other Particle Physics</w:t>
            </w:r>
          </w:p>
        </w:tc>
        <w:tc>
          <w:tcPr>
            <w:tcW w:w="1136" w:type="dxa"/>
            <w:tcBorders/>
          </w:tcPr>
          <w:p>
            <w:pPr>
              <w:pStyle w:val="Normal"/>
              <w:spacing w:before="0" w:after="120"/>
              <w:jc w:val="right"/>
              <w:rPr/>
            </w:pPr>
            <w:r>
              <w:rPr/>
              <w:t>3,944</w:t>
            </w:r>
          </w:p>
        </w:tc>
        <w:tc>
          <w:tcPr>
            <w:tcW w:w="1136" w:type="dxa"/>
            <w:tcBorders/>
          </w:tcPr>
          <w:p>
            <w:pPr>
              <w:pStyle w:val="Normal"/>
              <w:spacing w:before="0" w:after="120"/>
              <w:jc w:val="right"/>
              <w:rPr/>
            </w:pPr>
            <w:r>
              <w:rPr/>
              <w:t>3,416</w:t>
            </w:r>
          </w:p>
        </w:tc>
        <w:tc>
          <w:tcPr>
            <w:tcW w:w="1136" w:type="dxa"/>
            <w:tcBorders/>
          </w:tcPr>
          <w:p>
            <w:pPr>
              <w:pStyle w:val="Normal"/>
              <w:spacing w:before="0" w:after="120"/>
              <w:jc w:val="right"/>
              <w:rPr/>
            </w:pPr>
            <w:r>
              <w:rPr/>
              <w:t>3,495</w:t>
            </w:r>
          </w:p>
        </w:tc>
        <w:tc>
          <w:tcPr>
            <w:tcW w:w="1136" w:type="dxa"/>
            <w:tcBorders/>
          </w:tcPr>
          <w:p>
            <w:pPr>
              <w:pStyle w:val="Normal"/>
              <w:spacing w:before="0" w:after="120"/>
              <w:jc w:val="right"/>
              <w:rPr/>
            </w:pPr>
            <w:r>
              <w:rPr/>
              <w:t>3,230</w:t>
            </w:r>
          </w:p>
        </w:tc>
        <w:tc>
          <w:tcPr>
            <w:tcW w:w="1136" w:type="dxa"/>
            <w:tcBorders/>
          </w:tcPr>
          <w:p>
            <w:pPr>
              <w:pStyle w:val="Normal"/>
              <w:spacing w:before="0" w:after="120"/>
              <w:jc w:val="right"/>
              <w:rPr/>
            </w:pPr>
            <w:r>
              <w:rPr/>
              <w:t>3,050</w:t>
            </w:r>
          </w:p>
        </w:tc>
        <w:tc>
          <w:tcPr>
            <w:tcW w:w="1136" w:type="dxa"/>
            <w:tcBorders/>
          </w:tcPr>
          <w:p>
            <w:pPr>
              <w:pStyle w:val="Normal"/>
              <w:spacing w:before="0" w:after="120"/>
              <w:jc w:val="right"/>
              <w:rPr/>
            </w:pPr>
            <w:r>
              <w:rPr/>
              <w:t>2,975</w:t>
            </w:r>
          </w:p>
        </w:tc>
      </w:tr>
      <w:tr>
        <w:trPr>
          <w:trHeight w:val="300" w:hRule="exact"/>
        </w:trPr>
        <w:tc>
          <w:tcPr>
            <w:tcW w:w="2496" w:type="dxa"/>
            <w:tcBorders/>
          </w:tcPr>
          <w:p>
            <w:pPr>
              <w:pStyle w:val="Normal"/>
              <w:spacing w:before="0" w:after="120"/>
              <w:jc w:val="left"/>
              <w:rPr/>
            </w:pPr>
            <w:r>
              <w:rPr/>
              <w:t>Other Nuclear Physics</w:t>
            </w:r>
          </w:p>
        </w:tc>
        <w:tc>
          <w:tcPr>
            <w:tcW w:w="1136" w:type="dxa"/>
            <w:tcBorders/>
          </w:tcPr>
          <w:p>
            <w:pPr>
              <w:pStyle w:val="Normal"/>
              <w:spacing w:before="0" w:after="120"/>
              <w:jc w:val="right"/>
              <w:rPr/>
            </w:pPr>
            <w:r>
              <w:rPr/>
              <w:t>1,</w:t>
            </w:r>
            <w:del w:id="363" w:author="kalyniak" w:date="2001-12-28T13:20:00Z">
              <w:r>
                <w:rPr/>
                <w:delText>507</w:delText>
              </w:r>
            </w:del>
            <w:ins w:id="364" w:author="kalyniak" w:date="2001-12-28T13:20:00Z">
              <w:r>
                <w:rPr/>
                <w:t>893</w:t>
              </w:r>
            </w:ins>
          </w:p>
        </w:tc>
        <w:tc>
          <w:tcPr>
            <w:tcW w:w="1136" w:type="dxa"/>
            <w:tcBorders/>
          </w:tcPr>
          <w:p>
            <w:pPr>
              <w:pStyle w:val="Normal"/>
              <w:spacing w:before="0" w:after="120"/>
              <w:jc w:val="right"/>
              <w:rPr/>
            </w:pPr>
            <w:r>
              <w:rPr/>
              <w:t>1,</w:t>
            </w:r>
            <w:del w:id="365" w:author="kalyniak" w:date="2001-12-28T13:22:00Z">
              <w:r>
                <w:rPr/>
                <w:delText>408</w:delText>
              </w:r>
            </w:del>
            <w:ins w:id="366" w:author="kalyniak" w:date="2001-12-28T13:22:00Z">
              <w:r>
                <w:rPr/>
                <w:t>830</w:t>
              </w:r>
            </w:ins>
          </w:p>
        </w:tc>
        <w:tc>
          <w:tcPr>
            <w:tcW w:w="1136" w:type="dxa"/>
            <w:tcBorders/>
          </w:tcPr>
          <w:p>
            <w:pPr>
              <w:pStyle w:val="Normal"/>
              <w:spacing w:before="0" w:after="120"/>
              <w:jc w:val="right"/>
              <w:rPr/>
            </w:pPr>
            <w:r>
              <w:rPr/>
              <w:t>1,</w:t>
            </w:r>
            <w:del w:id="367" w:author="kalyniak" w:date="2001-12-28T13:22:00Z">
              <w:r>
                <w:rPr/>
                <w:delText>435</w:delText>
              </w:r>
            </w:del>
            <w:ins w:id="368" w:author="kalyniak" w:date="2001-12-28T13:22:00Z">
              <w:r>
                <w:rPr/>
                <w:t>715</w:t>
              </w:r>
            </w:ins>
          </w:p>
        </w:tc>
        <w:tc>
          <w:tcPr>
            <w:tcW w:w="1136" w:type="dxa"/>
            <w:tcBorders/>
          </w:tcPr>
          <w:p>
            <w:pPr>
              <w:pStyle w:val="Normal"/>
              <w:spacing w:before="0" w:after="120"/>
              <w:jc w:val="right"/>
              <w:rPr/>
            </w:pPr>
            <w:r>
              <w:rPr/>
              <w:t>1,</w:t>
            </w:r>
            <w:del w:id="369" w:author="kalyniak" w:date="2001-12-28T13:22:00Z">
              <w:r>
                <w:rPr/>
                <w:delText>345</w:delText>
              </w:r>
            </w:del>
            <w:ins w:id="370" w:author="kalyniak" w:date="2001-12-28T13:22:00Z">
              <w:r>
                <w:rPr/>
                <w:t>625</w:t>
              </w:r>
            </w:ins>
          </w:p>
        </w:tc>
        <w:tc>
          <w:tcPr>
            <w:tcW w:w="1136" w:type="dxa"/>
            <w:tcBorders/>
          </w:tcPr>
          <w:p>
            <w:pPr>
              <w:pStyle w:val="Normal"/>
              <w:spacing w:before="0" w:after="120"/>
              <w:jc w:val="right"/>
              <w:rPr/>
            </w:pPr>
            <w:r>
              <w:rPr/>
              <w:t>1,</w:t>
            </w:r>
            <w:del w:id="371" w:author="kalyniak" w:date="2001-12-28T13:22:00Z">
              <w:r>
                <w:rPr/>
                <w:delText>155</w:delText>
              </w:r>
            </w:del>
            <w:ins w:id="372" w:author="kalyniak" w:date="2001-12-28T13:22:00Z">
              <w:r>
                <w:rPr/>
                <w:t>370</w:t>
              </w:r>
            </w:ins>
          </w:p>
        </w:tc>
        <w:tc>
          <w:tcPr>
            <w:tcW w:w="1136" w:type="dxa"/>
            <w:tcBorders/>
          </w:tcPr>
          <w:p>
            <w:pPr>
              <w:pStyle w:val="Normal"/>
              <w:spacing w:before="0" w:after="120"/>
              <w:jc w:val="right"/>
              <w:rPr/>
            </w:pPr>
            <w:r>
              <w:rPr/>
              <w:t>1,</w:t>
            </w:r>
            <w:del w:id="373" w:author="kalyniak" w:date="2001-12-28T13:22:00Z">
              <w:r>
                <w:rPr/>
                <w:delText>155</w:delText>
              </w:r>
            </w:del>
            <w:ins w:id="374" w:author="kalyniak" w:date="2001-12-28T13:22:00Z">
              <w:r>
                <w:rPr/>
                <w:t>370</w:t>
              </w:r>
            </w:ins>
          </w:p>
        </w:tc>
      </w:tr>
      <w:tr>
        <w:trPr>
          <w:trHeight w:val="300" w:hRule="exact"/>
        </w:trPr>
        <w:tc>
          <w:tcPr>
            <w:tcW w:w="2496" w:type="dxa"/>
            <w:tcBorders/>
          </w:tcPr>
          <w:p>
            <w:pPr>
              <w:pStyle w:val="Normal"/>
              <w:spacing w:before="0" w:after="120"/>
              <w:jc w:val="left"/>
              <w:rPr/>
            </w:pPr>
            <w:r>
              <w:rPr/>
              <w:t>R&amp;D</w:t>
            </w:r>
          </w:p>
        </w:tc>
        <w:tc>
          <w:tcPr>
            <w:tcW w:w="1136" w:type="dxa"/>
            <w:tcBorders/>
          </w:tcPr>
          <w:p>
            <w:pPr>
              <w:pStyle w:val="Normal"/>
              <w:spacing w:before="0" w:after="120"/>
              <w:jc w:val="right"/>
              <w:rPr/>
            </w:pPr>
            <w:r>
              <w:rPr/>
              <w:t>190</w:t>
            </w:r>
          </w:p>
        </w:tc>
        <w:tc>
          <w:tcPr>
            <w:tcW w:w="1136" w:type="dxa"/>
            <w:tcBorders/>
          </w:tcPr>
          <w:p>
            <w:pPr>
              <w:pStyle w:val="Normal"/>
              <w:spacing w:before="0" w:after="120"/>
              <w:jc w:val="right"/>
              <w:rPr/>
            </w:pPr>
            <w:r>
              <w:rPr/>
              <w:t>359</w:t>
            </w:r>
          </w:p>
        </w:tc>
        <w:tc>
          <w:tcPr>
            <w:tcW w:w="1136" w:type="dxa"/>
            <w:tcBorders/>
          </w:tcPr>
          <w:p>
            <w:pPr>
              <w:pStyle w:val="Normal"/>
              <w:spacing w:before="0" w:after="120"/>
              <w:jc w:val="right"/>
              <w:rPr/>
            </w:pPr>
            <w:r>
              <w:rPr/>
              <w:t>374</w:t>
            </w:r>
          </w:p>
        </w:tc>
        <w:tc>
          <w:tcPr>
            <w:tcW w:w="1136" w:type="dxa"/>
            <w:tcBorders/>
          </w:tcPr>
          <w:p>
            <w:pPr>
              <w:pStyle w:val="Normal"/>
              <w:spacing w:before="0" w:after="120"/>
              <w:jc w:val="right"/>
              <w:rPr/>
            </w:pPr>
            <w:r>
              <w:rPr/>
              <w:t>320</w:t>
            </w:r>
          </w:p>
        </w:tc>
        <w:tc>
          <w:tcPr>
            <w:tcW w:w="1136" w:type="dxa"/>
            <w:tcBorders/>
          </w:tcPr>
          <w:p>
            <w:pPr>
              <w:pStyle w:val="Normal"/>
              <w:spacing w:before="0" w:after="120"/>
              <w:jc w:val="right"/>
              <w:rPr/>
            </w:pPr>
            <w:r>
              <w:rPr/>
              <w:t>320</w:t>
            </w:r>
          </w:p>
        </w:tc>
        <w:tc>
          <w:tcPr>
            <w:tcW w:w="1136" w:type="dxa"/>
            <w:tcBorders/>
          </w:tcPr>
          <w:p>
            <w:pPr>
              <w:pStyle w:val="Normal"/>
              <w:spacing w:before="0" w:after="120"/>
              <w:jc w:val="right"/>
              <w:rPr/>
            </w:pPr>
            <w:r>
              <w:rPr/>
              <w:t>320</w:t>
            </w:r>
          </w:p>
        </w:tc>
      </w:tr>
      <w:tr>
        <w:trPr>
          <w:trHeight w:val="300" w:hRule="exact"/>
        </w:trPr>
        <w:tc>
          <w:tcPr>
            <w:tcW w:w="2496" w:type="dxa"/>
            <w:tcBorders/>
          </w:tcPr>
          <w:p>
            <w:pPr>
              <w:pStyle w:val="Normal"/>
              <w:spacing w:before="0" w:after="120"/>
              <w:jc w:val="left"/>
              <w:rPr/>
            </w:pPr>
            <w:r>
              <w:rPr/>
              <w:t>Infrastructure</w:t>
            </w:r>
          </w:p>
        </w:tc>
        <w:tc>
          <w:tcPr>
            <w:tcW w:w="1136" w:type="dxa"/>
            <w:tcBorders/>
          </w:tcPr>
          <w:p>
            <w:pPr>
              <w:pStyle w:val="Normal"/>
              <w:spacing w:before="0" w:after="120"/>
              <w:jc w:val="right"/>
              <w:rPr/>
            </w:pPr>
            <w:r>
              <w:rPr/>
              <w:t>1,491</w:t>
            </w:r>
          </w:p>
        </w:tc>
        <w:tc>
          <w:tcPr>
            <w:tcW w:w="1136" w:type="dxa"/>
            <w:tcBorders/>
          </w:tcPr>
          <w:p>
            <w:pPr>
              <w:pStyle w:val="Normal"/>
              <w:spacing w:before="0" w:after="120"/>
              <w:jc w:val="right"/>
              <w:rPr/>
            </w:pPr>
            <w:r>
              <w:rPr/>
              <w:t>1,508</w:t>
            </w:r>
          </w:p>
        </w:tc>
        <w:tc>
          <w:tcPr>
            <w:tcW w:w="1136" w:type="dxa"/>
            <w:tcBorders/>
          </w:tcPr>
          <w:p>
            <w:pPr>
              <w:pStyle w:val="Normal"/>
              <w:spacing w:before="0" w:after="120"/>
              <w:jc w:val="right"/>
              <w:rPr/>
            </w:pPr>
            <w:r>
              <w:rPr/>
              <w:t>1,610</w:t>
            </w:r>
          </w:p>
        </w:tc>
        <w:tc>
          <w:tcPr>
            <w:tcW w:w="1136" w:type="dxa"/>
            <w:tcBorders/>
          </w:tcPr>
          <w:p>
            <w:pPr>
              <w:pStyle w:val="Normal"/>
              <w:spacing w:before="0" w:after="120"/>
              <w:jc w:val="right"/>
              <w:rPr/>
            </w:pPr>
            <w:r>
              <w:rPr/>
              <w:t>1,655</w:t>
            </w:r>
          </w:p>
        </w:tc>
        <w:tc>
          <w:tcPr>
            <w:tcW w:w="1136" w:type="dxa"/>
            <w:tcBorders/>
          </w:tcPr>
          <w:p>
            <w:pPr>
              <w:pStyle w:val="Normal"/>
              <w:spacing w:before="0" w:after="120"/>
              <w:jc w:val="right"/>
              <w:rPr/>
            </w:pPr>
            <w:r>
              <w:rPr/>
              <w:t>1,700</w:t>
            </w:r>
          </w:p>
        </w:tc>
        <w:tc>
          <w:tcPr>
            <w:tcW w:w="1136" w:type="dxa"/>
            <w:tcBorders/>
          </w:tcPr>
          <w:p>
            <w:pPr>
              <w:pStyle w:val="Normal"/>
              <w:spacing w:before="0" w:after="120"/>
              <w:jc w:val="right"/>
              <w:rPr/>
            </w:pPr>
            <w:r>
              <w:rPr/>
              <w:t>1,745</w:t>
            </w:r>
          </w:p>
        </w:tc>
      </w:tr>
      <w:tr>
        <w:trPr>
          <w:trHeight w:val="300" w:hRule="exact"/>
        </w:trPr>
        <w:tc>
          <w:tcPr>
            <w:tcW w:w="2496" w:type="dxa"/>
            <w:tcBorders/>
          </w:tcPr>
          <w:p>
            <w:pPr>
              <w:pStyle w:val="Normal"/>
              <w:spacing w:before="0" w:after="120"/>
              <w:jc w:val="left"/>
              <w:rPr/>
            </w:pPr>
            <w:r>
              <w:rPr/>
              <w:t>Capital</w:t>
            </w:r>
          </w:p>
        </w:tc>
        <w:tc>
          <w:tcPr>
            <w:tcW w:w="1136" w:type="dxa"/>
            <w:tcBorders/>
          </w:tcPr>
          <w:p>
            <w:pPr>
              <w:pStyle w:val="Normal"/>
              <w:spacing w:before="0" w:after="120"/>
              <w:jc w:val="right"/>
              <w:rPr/>
            </w:pPr>
            <w:r>
              <w:rPr/>
              <w:t>4,</w:t>
            </w:r>
            <w:del w:id="375" w:author="kalyniak" w:date="2001-12-28T13:19:00Z">
              <w:r>
                <w:rPr/>
                <w:delText>133</w:delText>
              </w:r>
            </w:del>
            <w:ins w:id="376" w:author="kalyniak" w:date="2001-12-28T13:19:00Z">
              <w:r>
                <w:rPr/>
                <w:t>398</w:t>
              </w:r>
            </w:ins>
          </w:p>
        </w:tc>
        <w:tc>
          <w:tcPr>
            <w:tcW w:w="1136" w:type="dxa"/>
            <w:tcBorders/>
          </w:tcPr>
          <w:p>
            <w:pPr>
              <w:pStyle w:val="Normal"/>
              <w:spacing w:before="0" w:after="120"/>
              <w:jc w:val="right"/>
              <w:rPr/>
            </w:pPr>
            <w:r>
              <w:rPr/>
              <w:t>2,</w:t>
            </w:r>
            <w:del w:id="377" w:author="kalyniak" w:date="2001-12-28T13:26:00Z">
              <w:r>
                <w:rPr/>
                <w:delText>161</w:delText>
              </w:r>
            </w:del>
            <w:ins w:id="378" w:author="kalyniak" w:date="2001-12-28T13:28:00Z">
              <w:r>
                <w:rPr/>
                <w:t>183</w:t>
              </w:r>
            </w:ins>
          </w:p>
        </w:tc>
        <w:tc>
          <w:tcPr>
            <w:tcW w:w="1136" w:type="dxa"/>
            <w:tcBorders/>
          </w:tcPr>
          <w:p>
            <w:pPr>
              <w:pStyle w:val="Normal"/>
              <w:spacing w:before="0" w:after="120"/>
              <w:jc w:val="right"/>
              <w:rPr/>
            </w:pPr>
            <w:r>
              <w:rPr/>
              <w:t>2,</w:t>
            </w:r>
            <w:del w:id="379" w:author="kalyniak" w:date="2001-12-28T13:28:00Z">
              <w:r>
                <w:rPr/>
                <w:delText>686</w:delText>
              </w:r>
            </w:del>
            <w:ins w:id="380" w:author="kalyniak" w:date="2001-12-28T13:28:00Z">
              <w:r>
                <w:rPr/>
                <w:t>806</w:t>
              </w:r>
            </w:ins>
          </w:p>
        </w:tc>
        <w:tc>
          <w:tcPr>
            <w:tcW w:w="1136" w:type="dxa"/>
            <w:tcBorders/>
          </w:tcPr>
          <w:p>
            <w:pPr>
              <w:pStyle w:val="Normal"/>
              <w:spacing w:before="0" w:after="120"/>
              <w:jc w:val="right"/>
              <w:rPr/>
            </w:pPr>
            <w:r>
              <w:rPr/>
              <w:t>4,</w:t>
            </w:r>
            <w:del w:id="381" w:author="kalyniak" w:date="2001-12-28T13:29:00Z">
              <w:r>
                <w:rPr/>
                <w:delText>040</w:delText>
              </w:r>
            </w:del>
            <w:ins w:id="382" w:author="kalyniak" w:date="2001-12-28T13:29:00Z">
              <w:r>
                <w:rPr/>
                <w:t>240</w:t>
              </w:r>
            </w:ins>
          </w:p>
        </w:tc>
        <w:tc>
          <w:tcPr>
            <w:tcW w:w="1136" w:type="dxa"/>
            <w:tcBorders/>
          </w:tcPr>
          <w:p>
            <w:pPr>
              <w:pStyle w:val="Normal"/>
              <w:spacing w:before="0" w:after="120"/>
              <w:jc w:val="right"/>
              <w:rPr/>
            </w:pPr>
            <w:r>
              <w:rPr/>
              <w:t>4,</w:t>
            </w:r>
            <w:del w:id="383" w:author="kalyniak" w:date="2001-12-28T13:29:00Z">
              <w:r>
                <w:rPr/>
                <w:delText>504</w:delText>
              </w:r>
            </w:del>
            <w:ins w:id="384" w:author="kalyniak" w:date="2001-12-28T13:29:00Z">
              <w:r>
                <w:rPr/>
                <w:t>5</w:t>
              </w:r>
            </w:ins>
            <w:ins w:id="385" w:author="kalyniak" w:date="2001-12-28T13:31:00Z">
              <w:r>
                <w:rPr/>
                <w:t>6</w:t>
              </w:r>
            </w:ins>
            <w:ins w:id="386" w:author="kalyniak" w:date="2001-12-28T13:29:00Z">
              <w:r>
                <w:rPr/>
                <w:t>4</w:t>
              </w:r>
            </w:ins>
          </w:p>
        </w:tc>
        <w:tc>
          <w:tcPr>
            <w:tcW w:w="1136" w:type="dxa"/>
            <w:tcBorders/>
          </w:tcPr>
          <w:p>
            <w:pPr>
              <w:pStyle w:val="Normal"/>
              <w:spacing w:before="0" w:after="120"/>
              <w:jc w:val="right"/>
              <w:rPr/>
            </w:pPr>
            <w:r>
              <w:rPr/>
              <w:t>5,</w:t>
            </w:r>
            <w:del w:id="387" w:author="kalyniak" w:date="2001-12-28T13:29:00Z">
              <w:r>
                <w:rPr/>
                <w:delText>214</w:delText>
              </w:r>
            </w:del>
            <w:ins w:id="388" w:author="kalyniak" w:date="2001-12-28T13:29:00Z">
              <w:r>
                <w:rPr/>
                <w:t>304</w:t>
              </w:r>
            </w:ins>
          </w:p>
        </w:tc>
      </w:tr>
      <w:tr>
        <w:trPr/>
        <w:tc>
          <w:tcPr>
            <w:tcW w:w="2496" w:type="dxa"/>
            <w:tcBorders/>
          </w:tcPr>
          <w:p>
            <w:pPr>
              <w:pStyle w:val="Normal"/>
              <w:spacing w:before="0" w:after="120"/>
              <w:jc w:val="left"/>
              <w:rPr/>
            </w:pPr>
            <w:r>
              <w:rPr/>
              <w:t>Total</w:t>
            </w:r>
          </w:p>
        </w:tc>
        <w:tc>
          <w:tcPr>
            <w:tcW w:w="1136" w:type="dxa"/>
            <w:tcBorders/>
          </w:tcPr>
          <w:p>
            <w:pPr>
              <w:pStyle w:val="Normal"/>
              <w:spacing w:before="0" w:after="120"/>
              <w:jc w:val="right"/>
              <w:rPr/>
            </w:pPr>
            <w:r>
              <w:rPr/>
              <w:t>19,641</w:t>
            </w:r>
          </w:p>
        </w:tc>
        <w:tc>
          <w:tcPr>
            <w:tcW w:w="1136" w:type="dxa"/>
            <w:tcBorders/>
          </w:tcPr>
          <w:p>
            <w:pPr>
              <w:pStyle w:val="Normal"/>
              <w:spacing w:before="0" w:after="120"/>
              <w:jc w:val="right"/>
              <w:rPr/>
            </w:pPr>
            <w:r>
              <w:rPr/>
              <w:t>17,587</w:t>
            </w:r>
          </w:p>
        </w:tc>
        <w:tc>
          <w:tcPr>
            <w:tcW w:w="1136" w:type="dxa"/>
            <w:tcBorders/>
          </w:tcPr>
          <w:p>
            <w:pPr>
              <w:pStyle w:val="Normal"/>
              <w:spacing w:before="0" w:after="120"/>
              <w:jc w:val="right"/>
              <w:rPr/>
            </w:pPr>
            <w:r>
              <w:rPr/>
              <w:t>19,242</w:t>
            </w:r>
          </w:p>
        </w:tc>
        <w:tc>
          <w:tcPr>
            <w:tcW w:w="1136" w:type="dxa"/>
            <w:tcBorders/>
          </w:tcPr>
          <w:p>
            <w:pPr>
              <w:pStyle w:val="Normal"/>
              <w:spacing w:before="0" w:after="120"/>
              <w:jc w:val="right"/>
              <w:rPr/>
            </w:pPr>
            <w:r>
              <w:rPr/>
              <w:t>20,670</w:t>
            </w:r>
          </w:p>
        </w:tc>
        <w:tc>
          <w:tcPr>
            <w:tcW w:w="1136" w:type="dxa"/>
            <w:tcBorders/>
          </w:tcPr>
          <w:p>
            <w:pPr>
              <w:pStyle w:val="Normal"/>
              <w:spacing w:before="0" w:after="120"/>
              <w:jc w:val="right"/>
              <w:rPr/>
            </w:pPr>
            <w:r>
              <w:rPr/>
              <w:t>20,991</w:t>
            </w:r>
          </w:p>
        </w:tc>
        <w:tc>
          <w:tcPr>
            <w:tcW w:w="1136" w:type="dxa"/>
            <w:tcBorders/>
          </w:tcPr>
          <w:p>
            <w:pPr>
              <w:pStyle w:val="Normal"/>
              <w:spacing w:before="0" w:after="120"/>
              <w:jc w:val="right"/>
              <w:rPr/>
            </w:pPr>
            <w:r>
              <w:rPr/>
              <w:t>22,001</w:t>
            </w:r>
          </w:p>
        </w:tc>
      </w:tr>
    </w:tbl>
    <w:p>
      <w:pPr>
        <w:pStyle w:val="Normal"/>
        <w:rPr/>
      </w:pPr>
      <w:r>
        <w:rPr/>
        <w:t>Table 1:  The financial summary of the Subatomic Physics Long Range Plan.</w:t>
      </w:r>
    </w:p>
    <w:p>
      <w:pPr>
        <w:pStyle w:val="Heading2"/>
        <w:jc w:val="left"/>
        <w:rPr/>
      </w:pPr>
      <w:r>
        <w:rPr/>
        <w:t>Implementation of the Last Reallocations Exercise</w:t>
      </w:r>
    </w:p>
    <w:p>
      <w:pPr>
        <w:pStyle w:val="Normal"/>
        <w:jc w:val="left"/>
        <w:rPr/>
      </w:pPr>
      <w:r>
        <w:rPr/>
        <w:t>The last reallocations exercise was carried out in a context where our three highest priority projects had large capital needs.  Extremely difficult decisions, including the closure of facilities, were made in our 1996-2000 LRP.  A five-year spending plan was developed with a profile moving the capital costs of ISAC</w:t>
      </w:r>
      <w:del w:id="389" w:author="Pekka Sinervo" w:date="2001-12-31T09:24:00Z">
        <w:r>
          <w:rPr/>
          <w:delText xml:space="preserve"> instrumentation</w:delText>
        </w:r>
      </w:del>
      <w:r>
        <w:rPr/>
        <w:t>, SNO and ATLAS</w:t>
      </w:r>
      <w:ins w:id="390" w:author="Pat R. Sinervo" w:date="2001-12-31T09:24:00Z">
        <w:r>
          <w:rPr/>
          <w:t xml:space="preserve"> </w:t>
        </w:r>
      </w:ins>
      <w:ins w:id="391" w:author="Pekka Sinervo" w:date="2001-12-31T09:24:00Z">
        <w:r>
          <w:rPr/>
          <w:t>instrumentation</w:t>
        </w:r>
      </w:ins>
      <w:r>
        <w:rPr/>
        <w:t xml:space="preserve"> forward, with the overall envelope being constrained to balance over a five year period.  </w:t>
      </w:r>
      <w:ins w:id="392" w:author="Pekka Sinervo" w:date="2001-12-24T09:46:00Z">
        <w:r>
          <w:rPr/>
          <w:t xml:space="preserve">In addition, the capital available for ATLAS only </w:t>
        </w:r>
      </w:ins>
      <w:ins w:id="393" w:author="Pekka Sinervo" w:date="2001-12-24T09:46:00Z">
        <w:del w:id="394" w:author="kalyniak" w:date="2001-12-26T14:40:00Z">
          <w:r>
            <w:rPr/>
            <w:delText xml:space="preserve">allowed </w:delText>
          </w:r>
        </w:del>
      </w:ins>
      <w:ins w:id="395" w:author="Pekka Sinervo" w:date="2001-12-24T09:46:00Z">
        <w:r>
          <w:rPr/>
          <w:t>funded approximately half of the</w:t>
        </w:r>
      </w:ins>
      <w:ins w:id="396" w:author="kalyniak" w:date="2001-12-26T14:40:00Z">
        <w:r>
          <w:rPr/>
          <w:t xml:space="preserve"> originally</w:t>
        </w:r>
      </w:ins>
      <w:ins w:id="397" w:author="Pekka Sinervo" w:date="2001-12-24T09:46:00Z">
        <w:r>
          <w:rPr/>
          <w:t xml:space="preserve"> proposed Canadian contribution.  </w:t>
        </w:r>
      </w:ins>
      <w:del w:id="398" w:author="kalyniak" w:date="2001-12-26T14:40:00Z">
        <w:r>
          <w:rPr/>
          <w:delText xml:space="preserve">That </w:delText>
        </w:r>
      </w:del>
      <w:ins w:id="399" w:author="kalyniak" w:date="2001-12-26T14:40:00Z">
        <w:r>
          <w:rPr/>
          <w:t xml:space="preserve">The 1998 </w:t>
        </w:r>
      </w:ins>
      <w:r>
        <w:rPr/>
        <w:t>Reallocations Committee recognized that the subatomic physics submission emphasized fundamental and important questions in the interrelated areas of nuclear and particle physics. They supported the community's five year plan</w:t>
      </w:r>
      <w:del w:id="400" w:author="Pekka Sinervo" w:date="2001-12-31T09:19:00Z">
        <w:r>
          <w:rPr/>
          <w:delText>,</w:delText>
        </w:r>
      </w:del>
      <w:r>
        <w:rPr/>
        <w:t xml:space="preserve"> </w:t>
      </w:r>
      <w:del w:id="401" w:author="Pekka Sinervo" w:date="2001-12-31T09:18:00Z">
        <w:r>
          <w:rPr/>
          <w:delText xml:space="preserve">plus </w:delText>
        </w:r>
      </w:del>
      <w:ins w:id="402" w:author="Pat R. Sinervo" w:date="2001-12-31T09:18:00Z">
        <w:r>
          <w:rPr/>
          <w:t>and</w:t>
        </w:r>
      </w:ins>
      <w:ins w:id="403" w:author="Pekka Sinervo" w:date="2001-12-31T09:18:00Z">
        <w:r>
          <w:rPr/>
          <w:t xml:space="preserve"> </w:t>
        </w:r>
      </w:ins>
      <w:r>
        <w:rPr/>
        <w:t xml:space="preserve">its specific proposal to fund new projects and </w:t>
      </w:r>
      <w:del w:id="404" w:author="Pekka Sinervo" w:date="2001-12-31T09:19:00Z">
        <w:r>
          <w:rPr/>
          <w:delText>research and development</w:delText>
        </w:r>
      </w:del>
      <w:ins w:id="405" w:author="Pat R. Sinervo" w:date="2001-12-31T09:19:00Z">
        <w:r>
          <w:rPr/>
          <w:t>R&amp;D</w:t>
        </w:r>
      </w:ins>
      <w:r>
        <w:rPr/>
        <w:t xml:space="preserve"> aimed at positioning the Canadian subatomic physics community for the future, with a net reallocations gain of $543K.  We have now successfully implemented this plan, and the scientific benefits of this commitment are being realized. </w:t>
      </w:r>
    </w:p>
    <w:p>
      <w:pPr>
        <w:pStyle w:val="Normal"/>
        <w:jc w:val="left"/>
        <w:rPr>
          <w:del w:id="412" w:author="Pekka Sinervo" w:date="2001-12-31T09:28:00Z"/>
        </w:rPr>
      </w:pPr>
      <w:r>
        <w:rPr/>
        <w:t>The period of implementing the last reallocations decisions coincides with the milestone of first delivery of radioactive beam at ISAC</w:t>
      </w:r>
      <w:ins w:id="406" w:author="Pat R. Sinervo" w:date="2001-12-31T09:27:00Z">
        <w:r>
          <w:rPr/>
          <w:t>, completion of SNO and the start of ATLAS detector construction</w:t>
        </w:r>
      </w:ins>
      <w:ins w:id="407" w:author="Pat R. Sinervo" w:date="2001-12-31T09:19:00Z">
        <w:r>
          <w:rPr/>
          <w:t xml:space="preserve">.  </w:t>
        </w:r>
      </w:ins>
      <w:del w:id="408" w:author="Pekka Sinervo" w:date="2001-12-31T09:20:00Z">
        <w:r>
          <w:rPr/>
          <w:delText xml:space="preserve">. The scientific program is now well underway. </w:delText>
        </w:r>
      </w:del>
      <w:r>
        <w:rPr/>
        <w:t>Recognition of the need for strong and timely support of the ISAC program resulted in the award of reallocations funds for new detector systems (DRAGON - $227K; 4π positron detector - $163K)</w:t>
      </w:r>
      <w:del w:id="409" w:author="Pekka Sinervo" w:date="2001-12-31T09:25:00Z">
        <w:r>
          <w:rPr/>
          <w:delText>,</w:delText>
        </w:r>
      </w:del>
      <w:r>
        <w:rPr/>
        <w:t xml:space="preserve"> along with the associated operating funds.</w:t>
      </w:r>
      <w:ins w:id="410" w:author="Pat R. Sinervo" w:date="2001-12-31T09:20:00Z">
        <w:r>
          <w:rPr/>
          <w:t xml:space="preserve">  The ISAC scientific program is now underway, with the first experiments using accelerated Na beams producing scientific results.</w:t>
        </w:r>
      </w:ins>
      <w:ins w:id="411" w:author="Pat R. Sinervo" w:date="2001-12-31T09:28:00Z">
        <w:r>
          <w:rPr/>
          <w:t xml:space="preserve">  </w:t>
        </w:r>
      </w:ins>
    </w:p>
    <w:p>
      <w:pPr>
        <w:pStyle w:val="Normal"/>
        <w:jc w:val="left"/>
        <w:rPr>
          <w:del w:id="421" w:author="Pekka Sinervo" w:date="2001-12-31T09:28:00Z"/>
        </w:rPr>
      </w:pPr>
      <w:r>
        <w:rPr/>
        <w:t xml:space="preserve">Support of the now fully operational SNO project has allowed the SNO team to obtain their first exciting and definitive </w:t>
      </w:r>
      <w:del w:id="413" w:author="Pekka Sinervo" w:date="2001-12-31T09:25:00Z">
        <w:r>
          <w:rPr/>
          <w:delText xml:space="preserve">investigations </w:delText>
        </w:r>
      </w:del>
      <w:ins w:id="414" w:author="Pat R. Sinervo" w:date="2001-12-31T09:25:00Z">
        <w:r>
          <w:rPr/>
          <w:t>measurements</w:t>
        </w:r>
      </w:ins>
      <w:ins w:id="415" w:author="Pekka Sinervo" w:date="2001-12-31T09:25:00Z">
        <w:r>
          <w:rPr/>
          <w:t xml:space="preserve"> </w:t>
        </w:r>
      </w:ins>
      <w:r>
        <w:rPr/>
        <w:t xml:space="preserve">of the solar neutrino </w:t>
      </w:r>
      <w:del w:id="416" w:author="Pekka Sinervo" w:date="2001-12-31T09:25:00Z">
        <w:r>
          <w:rPr/>
          <w:delText>problem</w:delText>
        </w:r>
      </w:del>
      <w:ins w:id="417" w:author="Pat R. Sinervo" w:date="2001-12-31T09:25:00Z">
        <w:r>
          <w:rPr/>
          <w:t>flux</w:t>
        </w:r>
      </w:ins>
      <w:r>
        <w:rPr/>
        <w:t>. The SNO results have had an extremely high profile</w:t>
      </w:r>
      <w:ins w:id="418" w:author="Pat R. Sinervo" w:date="2001-12-31T09:26:00Z">
        <w:r>
          <w:rPr/>
          <w:t xml:space="preserve"> both in the scientific literature and</w:t>
        </w:r>
      </w:ins>
      <w:del w:id="419" w:author="Pekka Sinervo" w:date="2001-12-31T09:26:00Z">
        <w:r>
          <w:rPr/>
          <w:delText>, even in</w:delText>
        </w:r>
      </w:del>
      <w:r>
        <w:rPr/>
        <w:t xml:space="preserve"> the popular media.</w:t>
      </w:r>
      <w:ins w:id="420" w:author="Pat R. Sinervo" w:date="2001-12-31T09:28:00Z">
        <w:r>
          <w:rPr/>
          <w:t xml:space="preserve">  </w:t>
        </w:r>
      </w:ins>
    </w:p>
    <w:p>
      <w:pPr>
        <w:pStyle w:val="Normal"/>
        <w:jc w:val="left"/>
        <w:rPr/>
      </w:pPr>
      <w:r>
        <w:rPr/>
        <w:t xml:space="preserve">It has been possible to expand the scope of the ATLAS project using </w:t>
      </w:r>
      <w:ins w:id="422" w:author="Pat R. Sinervo" w:date="2001-12-31T09:29:00Z">
        <w:r>
          <w:rPr/>
          <w:t xml:space="preserve">the </w:t>
        </w:r>
      </w:ins>
      <w:r>
        <w:rPr/>
        <w:t xml:space="preserve">additional increases </w:t>
      </w:r>
      <w:del w:id="423" w:author="kalyniak" w:date="2001-12-28T14:58:00Z">
        <w:r>
          <w:rPr/>
          <w:delText xml:space="preserve">in </w:delText>
        </w:r>
      </w:del>
      <w:ins w:id="424" w:author="kalyniak" w:date="2001-12-28T14:58:00Z">
        <w:r>
          <w:rPr/>
          <w:t xml:space="preserve">to </w:t>
        </w:r>
      </w:ins>
      <w:r>
        <w:rPr/>
        <w:t xml:space="preserve">the </w:t>
      </w:r>
      <w:del w:id="425" w:author="kalyniak" w:date="2001-12-28T14:58:00Z">
        <w:r>
          <w:rPr/>
          <w:delText xml:space="preserve">GSC's </w:delText>
        </w:r>
      </w:del>
      <w:r>
        <w:rPr/>
        <w:t>envelope</w:t>
      </w:r>
      <w:ins w:id="426" w:author="Pat R. Sinervo" w:date="2001-12-31T09:29:00Z">
        <w:r>
          <w:rPr/>
          <w:t xml:space="preserve"> during this period</w:t>
        </w:r>
      </w:ins>
      <w:r>
        <w:rPr/>
        <w:t xml:space="preserve">.   Furthermore, as </w:t>
      </w:r>
      <w:ins w:id="427" w:author="Pat R. Sinervo" w:date="2001-12-31T09:29:00Z">
        <w:r>
          <w:rPr/>
          <w:t xml:space="preserve">Canada’s annual </w:t>
        </w:r>
      </w:ins>
      <w:r>
        <w:rPr/>
        <w:t xml:space="preserve">capital </w:t>
      </w:r>
      <w:del w:id="428" w:author="Pekka Sinervo" w:date="2001-12-31T09:29:00Z">
        <w:r>
          <w:rPr/>
          <w:delText xml:space="preserve">costs </w:delText>
        </w:r>
      </w:del>
      <w:ins w:id="429" w:author="Pat R. Sinervo" w:date="2001-12-31T09:29:00Z">
        <w:r>
          <w:rPr/>
          <w:t>spending</w:t>
        </w:r>
      </w:ins>
      <w:ins w:id="430" w:author="Pekka Sinervo" w:date="2001-12-31T09:29:00Z">
        <w:r>
          <w:rPr/>
          <w:t xml:space="preserve"> </w:t>
        </w:r>
      </w:ins>
      <w:r>
        <w:rPr/>
        <w:t xml:space="preserve">for ATLAS have now begun to decline, increased operating funds have been allocated to ATLAS </w:t>
      </w:r>
      <w:del w:id="431" w:author="Pekka Sinervo" w:date="2001-12-31T09:30:00Z">
        <w:r>
          <w:rPr/>
          <w:delText>for successful</w:delText>
        </w:r>
      </w:del>
      <w:ins w:id="432" w:author="Pat R. Sinervo" w:date="2001-12-31T09:30:00Z">
        <w:r>
          <w:rPr/>
          <w:t>to support</w:t>
        </w:r>
      </w:ins>
      <w:r>
        <w:rPr/>
        <w:t xml:space="preserve"> </w:t>
      </w:r>
      <w:del w:id="433" w:author="Pekka Sinervo" w:date="2001-12-31T09:30:00Z">
        <w:r>
          <w:rPr/>
          <w:delText xml:space="preserve">delivery </w:delText>
        </w:r>
      </w:del>
      <w:ins w:id="434" w:author="Pat R. Sinervo" w:date="2001-12-31T09:30:00Z">
        <w:r>
          <w:rPr/>
          <w:t>installation</w:t>
        </w:r>
      </w:ins>
      <w:ins w:id="435" w:author="Pekka Sinervo" w:date="2001-12-31T09:30:00Z">
        <w:r>
          <w:rPr/>
          <w:t xml:space="preserve"> </w:t>
        </w:r>
      </w:ins>
      <w:r>
        <w:rPr/>
        <w:t xml:space="preserve">of the </w:t>
      </w:r>
      <w:ins w:id="436" w:author="Pat R. Sinervo" w:date="2001-12-31T09:31:00Z">
        <w:r>
          <w:rPr/>
          <w:t xml:space="preserve">Canadian </w:t>
        </w:r>
      </w:ins>
      <w:r>
        <w:rPr/>
        <w:t xml:space="preserve">detector components </w:t>
      </w:r>
      <w:del w:id="437" w:author="Pekka Sinervo" w:date="2001-12-31T09:31:00Z">
        <w:r>
          <w:rPr/>
          <w:delText xml:space="preserve">under construction </w:delText>
        </w:r>
      </w:del>
      <w:r>
        <w:rPr/>
        <w:t xml:space="preserve">and the development of physics analysis tools. </w:t>
      </w:r>
    </w:p>
    <w:p>
      <w:pPr>
        <w:pStyle w:val="Normal"/>
        <w:jc w:val="left"/>
        <w:rPr/>
      </w:pPr>
      <w:r>
        <w:rPr/>
        <w:t xml:space="preserve">Total </w:t>
      </w:r>
      <w:ins w:id="438" w:author="Pat R. Sinervo" w:date="2001-12-31T09:26:00Z">
        <w:r>
          <w:rPr/>
          <w:t xml:space="preserve">annual </w:t>
        </w:r>
      </w:ins>
      <w:r>
        <w:rPr/>
        <w:t>spending on ISAC, SNO, and ATLAS peaked at</w:t>
      </w:r>
      <w:ins w:id="439" w:author="kalyniak" w:date="2001-12-28T14:00:00Z">
        <w:r>
          <w:rPr/>
          <w:t xml:space="preserve"> about</w:t>
        </w:r>
      </w:ins>
      <w:r>
        <w:rPr/>
        <w:t xml:space="preserve"> $</w:t>
      </w:r>
      <w:del w:id="440" w:author="kalyniak" w:date="2001-12-28T14:00:00Z">
        <w:r>
          <w:rPr/>
          <w:delText>9.58M</w:delText>
        </w:r>
      </w:del>
      <w:ins w:id="441" w:author="kalyniak" w:date="2001-12-28T14:00:00Z">
        <w:r>
          <w:rPr/>
          <w:t>10M</w:t>
        </w:r>
      </w:ins>
      <w:r>
        <w:rPr/>
        <w:t xml:space="preserve"> in 2000, of which $4.3M was capital.</w:t>
      </w:r>
    </w:p>
    <w:p>
      <w:pPr>
        <w:pStyle w:val="Normal"/>
        <w:jc w:val="left"/>
        <w:rPr/>
      </w:pPr>
      <w:r>
        <w:rPr/>
        <w:t>Funding to develop the next generation of experiments has been extremely limited due to the capital needs of the large high priority projects in the program.  Reallocations funding of a few projects with the potential for tremendous future impact has begun to address this need. These include work on KOPIO, development of a novel detection system for Dark Matter (PICASSO), and work associated with the proposed search for states with exotic quantum numbers (TJNAF Hall D). Two projects aimed at a future international Linear Collider have been funded through Reallocations awards. This facility will be the highest priority for particle physics beyond the LHC, with the capability to precisely characterize discoveries made at the LHC. Early participation in this important project is critical for Canadian scientists to make an impact in the future.  Total spending in the categories of new projects and R&amp;D committed over the implementation period is approximately $1.1M</w:t>
      </w:r>
      <w:ins w:id="442" w:author="Pekka Sinervo" w:date="2001-12-24T09:48:00Z">
        <w:r>
          <w:rPr/>
          <w:t>, well in excess of the Reallocation award for R&amp;D funding</w:t>
        </w:r>
      </w:ins>
      <w:r>
        <w:rPr/>
        <w:t>.  New funding has been crucial in meeting commitments to our national and international collaborations and in making progress towards our scientific goals. Reallocations funds targeted for new initiatives put Canadian subatomic physicists in position to continue their leading roles in this field of research.</w:t>
      </w:r>
    </w:p>
    <w:p>
      <w:pPr>
        <w:pStyle w:val="Heading1"/>
        <w:rPr/>
      </w:pPr>
      <w:r>
        <w:rPr/>
        <w:t>Specific Proposals</w:t>
      </w:r>
    </w:p>
    <w:p>
      <w:pPr>
        <w:pStyle w:val="Heading2"/>
        <w:jc w:val="left"/>
        <w:rPr/>
      </w:pPr>
      <w:r>
        <w:rPr/>
        <w:t>Support for a Balanced Program</w:t>
      </w:r>
    </w:p>
    <w:p>
      <w:pPr>
        <w:pStyle w:val="Normal"/>
        <w:jc w:val="left"/>
        <w:rPr/>
      </w:pPr>
      <w:r>
        <w:rPr/>
        <w:t xml:space="preserve">Our top priority experimental projects are all forefront investigations with the highest scientific impact.  At the ISAC facility, we have begun to use radioactive beams to explore on </w:t>
      </w:r>
      <w:ins w:id="443" w:author="Pat R. Sinervo" w:date="2001-12-31T09:33:00Z">
        <w:r>
          <w:rPr/>
          <w:t>E</w:t>
        </w:r>
      </w:ins>
      <w:del w:id="444" w:author="Pekka Sinervo" w:date="2001-12-31T09:33:00Z">
        <w:r>
          <w:rPr/>
          <w:delText>e</w:delText>
        </w:r>
      </w:del>
      <w:r>
        <w:rPr/>
        <w:t xml:space="preserve">arth conditions </w:t>
      </w:r>
      <w:del w:id="445" w:author="Pekka Sinervo" w:date="2001-12-31T09:33:00Z">
        <w:r>
          <w:rPr/>
          <w:delText xml:space="preserve">which </w:delText>
        </w:r>
      </w:del>
      <w:ins w:id="446" w:author="Pat R. Sinervo" w:date="2001-12-31T09:33:00Z">
        <w:r>
          <w:rPr/>
          <w:t>that</w:t>
        </w:r>
      </w:ins>
      <w:ins w:id="447" w:author="Pekka Sinervo" w:date="2001-12-31T09:33:00Z">
        <w:r>
          <w:rPr/>
          <w:t xml:space="preserve"> </w:t>
        </w:r>
      </w:ins>
      <w:r>
        <w:rPr/>
        <w:t>otherwise exist only in extreme astrophysical environments.  By the end of the implementation period of this reallocation exercise, SNO will have greatly advanced our understanding of the neutrino sector.  At that time, we will launch the investigation of electroweak symmetry breaking and explore possible physics beyond the Standard Model using the ATLAS detector at the LHC. These three priorities reflect investments by Canada ranging from 7 to 15 years in scope, and will ensure Canada's leadership role in subatomic physics at an international level.</w:t>
      </w:r>
    </w:p>
    <w:p>
      <w:pPr>
        <w:pStyle w:val="Normal"/>
        <w:jc w:val="left"/>
        <w:rPr/>
      </w:pPr>
      <w:r>
        <w:rPr/>
        <w:t xml:space="preserve">The LRP also supports a </w:t>
      </w:r>
      <w:del w:id="448" w:author="Pekka Sinervo" w:date="2001-12-24T09:49:00Z">
        <w:r>
          <w:rPr/>
          <w:delText>well-rounded</w:delText>
        </w:r>
      </w:del>
      <w:ins w:id="449" w:author="Pekka Sinervo" w:date="2001-12-24T09:49:00Z">
        <w:r>
          <w:rPr/>
          <w:t xml:space="preserve">balanced </w:t>
        </w:r>
      </w:ins>
      <w:del w:id="450" w:author="Pekka Sinervo" w:date="2001-12-24T09:49:00Z">
        <w:r>
          <w:rPr/>
          <w:delText xml:space="preserve"> </w:delText>
        </w:r>
      </w:del>
      <w:r>
        <w:rPr/>
        <w:t xml:space="preserve">program of smaller excellent projects along with theoretical investigations.  This balance encourages scientific creativity while acknowledging our limited resources. Furthermore, it ensures that we maintain a healthy roster of experiments taking data during the lengthy construction periods of the largest projects. As supported in the last reallocations exercise, our LRP also includes R&amp;D funding for future projects. This support allows us </w:t>
      </w:r>
      <w:del w:id="451" w:author="Pekka Sinervo" w:date="2001-12-31T09:33:00Z">
        <w:r>
          <w:rPr/>
          <w:delText>take a few chances on</w:delText>
        </w:r>
      </w:del>
      <w:ins w:id="452" w:author="Pat R. Sinervo" w:date="2001-12-31T09:33:00Z">
        <w:r>
          <w:rPr/>
          <w:t>to invest in</w:t>
        </w:r>
      </w:ins>
      <w:r>
        <w:rPr/>
        <w:t xml:space="preserve"> developing instrumentation with the promise of big scientific impact and it assures us a role in the future endeavors </w:t>
      </w:r>
      <w:del w:id="453" w:author="Pekka Sinervo" w:date="2001-12-24T09:49:00Z">
        <w:r>
          <w:rPr/>
          <w:delText xml:space="preserve">which </w:delText>
        </w:r>
      </w:del>
      <w:ins w:id="454" w:author="Pekka Sinervo" w:date="2001-12-24T09:49:00Z">
        <w:r>
          <w:rPr/>
          <w:t xml:space="preserve">that </w:t>
        </w:r>
      </w:ins>
      <w:r>
        <w:rPr/>
        <w:t xml:space="preserve">we </w:t>
      </w:r>
      <w:del w:id="455" w:author="Pekka Sinervo" w:date="2001-12-31T09:33:00Z">
        <w:r>
          <w:rPr/>
          <w:delText xml:space="preserve">know </w:delText>
        </w:r>
      </w:del>
      <w:ins w:id="456" w:author="Pat R. Sinervo" w:date="2001-12-31T09:33:00Z">
        <w:r>
          <w:rPr/>
          <w:t>judge</w:t>
        </w:r>
      </w:ins>
      <w:ins w:id="457" w:author="Pekka Sinervo" w:date="2001-12-31T09:33:00Z">
        <w:r>
          <w:rPr/>
          <w:t xml:space="preserve"> </w:t>
        </w:r>
      </w:ins>
      <w:r>
        <w:rPr/>
        <w:t>will be the most important global projects in subatomic physics.</w:t>
      </w:r>
    </w:p>
    <w:p>
      <w:pPr>
        <w:pStyle w:val="Normal"/>
        <w:jc w:val="left"/>
        <w:rPr/>
      </w:pPr>
      <w:r>
        <w:rPr/>
        <w:t xml:space="preserve">The LRP identified specific cuts </w:t>
      </w:r>
      <w:del w:id="458" w:author="kalyniak" w:date="2001-12-28T15:00:00Z">
        <w:r>
          <w:rPr/>
          <w:delText xml:space="preserve">which </w:delText>
        </w:r>
      </w:del>
      <w:ins w:id="459" w:author="kalyniak" w:date="2001-12-28T15:00:00Z">
        <w:r>
          <w:rPr/>
          <w:t xml:space="preserve">that </w:t>
        </w:r>
      </w:ins>
      <w:r>
        <w:rPr/>
        <w:t>would have to be made in the event of a reduction of resources in this reallocations exercise. These cuts</w:t>
      </w:r>
      <w:ins w:id="460" w:author="Pekka Sinervo" w:date="2001-12-24T09:49:00Z">
        <w:r>
          <w:rPr/>
          <w:t>, described in Section 4,</w:t>
        </w:r>
      </w:ins>
      <w:r>
        <w:rPr/>
        <w:t xml:space="preserve"> focus</w:t>
      </w:r>
      <w:del w:id="461" w:author="Pekka Sinervo" w:date="2001-12-24T09:50:00Z">
        <w:r>
          <w:rPr/>
          <w:delText>sed</w:delText>
        </w:r>
      </w:del>
      <w:r>
        <w:rPr/>
        <w:t xml:space="preserve"> primarily on R&amp;D expenditures for future initiatives</w:t>
      </w:r>
      <w:ins w:id="462" w:author="Pekka Sinervo" w:date="2001-12-24T09:50:00Z">
        <w:r>
          <w:rPr/>
          <w:t xml:space="preserve"> and would</w:t>
        </w:r>
      </w:ins>
      <w:ins w:id="463" w:author="kalyniak" w:date="2001-12-28T15:00:00Z">
        <w:r>
          <w:rPr/>
          <w:t xml:space="preserve"> </w:t>
        </w:r>
      </w:ins>
      <w:del w:id="464" w:author="Pekka Sinervo" w:date="2001-12-24T09:50:00Z">
        <w:r>
          <w:rPr/>
          <w:delText xml:space="preserve">, </w:delText>
        </w:r>
      </w:del>
      <w:r>
        <w:rPr/>
        <w:t>compromis</w:t>
      </w:r>
      <w:ins w:id="465" w:author="Pekka Sinervo" w:date="2001-12-24T09:50:00Z">
        <w:r>
          <w:rPr/>
          <w:t>e</w:t>
        </w:r>
      </w:ins>
      <w:del w:id="466" w:author="Pekka Sinervo" w:date="2001-12-24T09:50:00Z">
        <w:r>
          <w:rPr/>
          <w:delText>ing</w:delText>
        </w:r>
      </w:del>
      <w:r>
        <w:rPr/>
        <w:t xml:space="preserve"> our opportunities in the long</w:t>
      </w:r>
      <w:ins w:id="467" w:author="Pekka Sinervo" w:date="2001-12-24T09:50:00Z">
        <w:r>
          <w:rPr/>
          <w:t>er</w:t>
        </w:r>
      </w:ins>
      <w:r>
        <w:rPr/>
        <w:t xml:space="preserve"> term</w:t>
      </w:r>
      <w:del w:id="468" w:author="Pekka Sinervo" w:date="2001-12-24T09:50:00Z">
        <w:r>
          <w:rPr/>
          <w:delText>, and are described in Section 4</w:delText>
        </w:r>
      </w:del>
      <w:r>
        <w:rPr/>
        <w:t xml:space="preserve">. The future of Canadian research in subatomic physics must not be sacrificed. Support of our </w:t>
      </w:r>
      <w:del w:id="469" w:author="kalyniak" w:date="2001-12-28T15:01:00Z">
        <w:r>
          <w:rPr/>
          <w:delText>Long Range Plan's</w:delText>
        </w:r>
      </w:del>
      <w:ins w:id="470" w:author="kalyniak" w:date="2001-12-28T15:01:00Z">
        <w:r>
          <w:rPr/>
          <w:t>LRP’s</w:t>
        </w:r>
      </w:ins>
      <w:r>
        <w:rPr/>
        <w:t xml:space="preserve"> status quo scenario will position us to achieve a set of important scientific goals by the end of this reallocation period.</w:t>
      </w:r>
      <w:ins w:id="471" w:author="kalyniak" w:date="2001-12-28T15:01:00Z">
        <w:r>
          <w:rPr/>
          <w:t xml:space="preserve"> </w:t>
        </w:r>
      </w:ins>
      <w:del w:id="472" w:author="kalyniak" w:date="2001-12-28T15:01:00Z">
        <w:r>
          <w:rPr/>
          <w:delText xml:space="preserve"> Furthermore, </w:delText>
        </w:r>
      </w:del>
      <w:ins w:id="473" w:author="kalyniak" w:date="2001-12-28T15:01:00Z">
        <w:r>
          <w:rPr/>
          <w:t>I</w:t>
        </w:r>
      </w:ins>
      <w:del w:id="474" w:author="kalyniak" w:date="2001-12-28T15:01:00Z">
        <w:r>
          <w:rPr/>
          <w:delText>i</w:delText>
        </w:r>
      </w:del>
      <w:r>
        <w:rPr/>
        <w:t xml:space="preserve">t will ensure </w:t>
      </w:r>
      <w:del w:id="475" w:author="kalyniak" w:date="2001-12-28T15:01:00Z">
        <w:r>
          <w:rPr/>
          <w:delText>that we</w:delText>
        </w:r>
      </w:del>
      <w:ins w:id="476" w:author="kalyniak" w:date="2001-12-28T15:01:00Z">
        <w:r>
          <w:rPr/>
          <w:t>our</w:t>
        </w:r>
      </w:ins>
      <w:r>
        <w:rPr/>
        <w:t xml:space="preserve"> continue</w:t>
      </w:r>
      <w:ins w:id="477" w:author="kalyniak" w:date="2001-12-28T15:01:00Z">
        <w:r>
          <w:rPr/>
          <w:t>d</w:t>
        </w:r>
      </w:ins>
      <w:r>
        <w:rPr/>
        <w:t xml:space="preserve"> </w:t>
      </w:r>
      <w:del w:id="478" w:author="kalyniak" w:date="2001-12-28T15:02:00Z">
        <w:r>
          <w:rPr/>
          <w:delText xml:space="preserve">to make </w:delText>
        </w:r>
      </w:del>
      <w:r>
        <w:rPr/>
        <w:t xml:space="preserve">progress in exploring the most fascinating questions in subatomic physics. </w:t>
      </w:r>
    </w:p>
    <w:p>
      <w:pPr>
        <w:pStyle w:val="Normal"/>
        <w:jc w:val="left"/>
        <w:rPr/>
      </w:pPr>
      <w:r>
        <w:rPr/>
        <w:t xml:space="preserve">We request the return of $1,412K per annum in support of a strong Canadian program in subatomic physics with identifiable important achievements and goals, and provisions for continued excellence in the long term. </w:t>
      </w:r>
      <w:r>
        <w:rPr>
          <w:b/>
        </w:rPr>
        <w:t>The total request is for $5,648K over four years.</w:t>
      </w:r>
    </w:p>
    <w:p>
      <w:pPr>
        <w:pStyle w:val="Heading2"/>
        <w:jc w:val="left"/>
        <w:rPr/>
      </w:pPr>
      <w:r>
        <w:rPr/>
        <w:t>Maximize Science Return for Highest Priority Projects</w:t>
      </w:r>
    </w:p>
    <w:p>
      <w:pPr>
        <w:pStyle w:val="Normal"/>
        <w:jc w:val="left"/>
        <w:rPr/>
      </w:pPr>
      <w:r>
        <w:rPr/>
        <w:t xml:space="preserve">The status quo scenario of the community's LRP supports its highest priorities at a base level.  However, under this scenario Canada would fall short of maximizing its scientific opportunities and fully exploiting its considerable investments.  We therefore request a level of support </w:t>
      </w:r>
      <w:del w:id="479" w:author="Pekka Sinervo" w:date="2001-12-24T09:51:00Z">
        <w:r>
          <w:rPr/>
          <w:delText xml:space="preserve">which </w:delText>
        </w:r>
      </w:del>
      <w:ins w:id="480" w:author="Pekka Sinervo" w:date="2001-12-24T09:51:00Z">
        <w:r>
          <w:rPr/>
          <w:t xml:space="preserve">that </w:t>
        </w:r>
      </w:ins>
      <w:r>
        <w:rPr/>
        <w:t>would allow our groups to display greater leadership internationally in the three projects identified by the community as most important for the field. Incremental additional funding for our high priority projects will have a very large impact, with Canadians directly responsible for extracting exciting scientific results in these large collaborations. This is a most cost</w:t>
      </w:r>
      <w:ins w:id="481" w:author="Pekka Sinervo" w:date="2001-12-24T09:51:00Z">
        <w:r>
          <w:rPr/>
          <w:t>-</w:t>
        </w:r>
      </w:ins>
      <w:del w:id="482" w:author="Pekka Sinervo" w:date="2001-12-24T09:51:00Z">
        <w:r>
          <w:rPr/>
          <w:delText xml:space="preserve"> </w:delText>
        </w:r>
      </w:del>
      <w:r>
        <w:rPr/>
        <w:t>effective return on the large investments already made.</w:t>
      </w:r>
    </w:p>
    <w:p>
      <w:pPr>
        <w:pStyle w:val="Normal"/>
        <w:jc w:val="left"/>
        <w:rPr/>
      </w:pPr>
      <w:r>
        <w:rPr>
          <w:b/>
        </w:rPr>
        <w:t>ISAC and Radioactive Beam Science</w:t>
      </w:r>
      <w:r>
        <w:rPr/>
        <w:t xml:space="preserve">: The support of Canadian groups to exploit the ISAC facility in its first five years of operation is highly constrained. The number of experiments that can be done is limited in part by the number of investigators. Canadian universities are now </w:t>
      </w:r>
      <w:del w:id="483" w:author="kalyniak" w:date="2001-12-26T14:41:00Z">
        <w:r>
          <w:rPr/>
          <w:delText>making hire</w:delText>
        </w:r>
      </w:del>
      <w:ins w:id="484" w:author="kalyniak" w:date="2001-12-26T14:41:00Z">
        <w:r>
          <w:rPr/>
          <w:t>hiring</w:t>
        </w:r>
      </w:ins>
      <w:del w:id="485" w:author="kalyniak" w:date="2001-12-26T14:41:00Z">
        <w:r>
          <w:rPr/>
          <w:delText>s</w:delText>
        </w:r>
      </w:del>
      <w:r>
        <w:rPr/>
        <w:t xml:space="preserve"> in nuclear astrophysics, recognizing the scientific opportunities that exist at ISAC and </w:t>
      </w:r>
      <w:del w:id="486" w:author="Pekka Sinervo" w:date="2001-12-24T09:51:00Z">
        <w:r>
          <w:rPr/>
          <w:delText xml:space="preserve">which </w:delText>
        </w:r>
      </w:del>
      <w:ins w:id="487" w:author="Pekka Sinervo" w:date="2001-12-24T09:51:00Z">
        <w:r>
          <w:rPr/>
          <w:t xml:space="preserve">that </w:t>
        </w:r>
      </w:ins>
      <w:r>
        <w:rPr/>
        <w:t xml:space="preserve">are now attracting international collaborators, such as the study of th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Ne</m:t>
        </m:r>
      </m:oMath>
      <w:r>
        <w:rPr/>
        <w:t xml:space="preserve"> reaction. With the spectacular success of TRIUMF in developing this state of the art radioactive beam facility, a strong refocusing of the Canadian nuclear physics </w:t>
      </w:r>
      <w:del w:id="488" w:author="Pekka Sinervo" w:date="2001-12-24T10:04:00Z">
        <w:r>
          <w:rPr/>
          <w:delText>programme</w:delText>
        </w:r>
      </w:del>
      <w:ins w:id="489" w:author="Pekka Sinervo" w:date="2001-12-24T10:04:00Z">
        <w:r>
          <w:rPr/>
          <w:t>program</w:t>
        </w:r>
      </w:ins>
      <w:r>
        <w:rPr/>
        <w:t xml:space="preserve"> has occurred with at least 24 FTE working in the ISAC experimental </w:t>
      </w:r>
      <w:del w:id="490" w:author="Pekka Sinervo" w:date="2001-12-24T10:04:00Z">
        <w:r>
          <w:rPr/>
          <w:delText>programme</w:delText>
        </w:r>
      </w:del>
      <w:ins w:id="491" w:author="Pekka Sinervo" w:date="2001-12-24T10:04:00Z">
        <w:r>
          <w:rPr/>
          <w:t>program</w:t>
        </w:r>
      </w:ins>
      <w:r>
        <w:rPr/>
        <w:t xml:space="preserve">.  </w:t>
      </w:r>
      <w:del w:id="492" w:author="kalyniak" w:date="2001-12-28T13:50:00Z">
        <w:r>
          <w:rPr/>
          <w:delText xml:space="preserve"> </w:delText>
        </w:r>
      </w:del>
      <w:r>
        <w:rPr/>
        <w:t xml:space="preserve">Academic institutions have responded by creating and filling three new positions in 2001, with a further three currently advertised, the loss through retirements being only </w:t>
      </w:r>
      <w:del w:id="493" w:author="kalyniak" w:date="2001-12-28T13:51:00Z">
        <w:r>
          <w:rPr/>
          <w:delText>approximately</w:delText>
        </w:r>
      </w:del>
      <w:ins w:id="494" w:author="kalyniak" w:date="2001-12-28T13:50:00Z">
        <w:r>
          <w:rPr/>
          <w:t>about</w:t>
        </w:r>
      </w:ins>
      <w:r>
        <w:rPr/>
        <w:t xml:space="preserve"> </w:t>
      </w:r>
      <w:del w:id="495" w:author="kalyniak" w:date="2001-12-28T13:50:00Z">
        <w:r>
          <w:rPr/>
          <w:delText xml:space="preserve">one </w:delText>
        </w:r>
      </w:del>
      <w:ins w:id="496" w:author="kalyniak" w:date="2001-12-28T13:50:00Z">
        <w:r>
          <w:rPr/>
          <w:t xml:space="preserve">1 </w:t>
        </w:r>
      </w:ins>
      <w:r>
        <w:rPr/>
        <w:t>FTE</w:t>
      </w:r>
      <w:del w:id="497" w:author="kalyniak" w:date="2001-12-28T14:01:00Z">
        <w:r>
          <w:rPr/>
          <w:delText xml:space="preserve">.   </w:delText>
        </w:r>
      </w:del>
      <w:ins w:id="498" w:author="kalyniak" w:date="2001-12-28T14:01:00Z">
        <w:r>
          <w:rPr/>
          <w:t xml:space="preserve">. This growth necessitates funding beyond the LRP projections.  </w:t>
        </w:r>
      </w:ins>
    </w:p>
    <w:p>
      <w:pPr>
        <w:pStyle w:val="Normal"/>
        <w:jc w:val="left"/>
        <w:rPr/>
      </w:pPr>
      <w:r>
        <w:rPr/>
        <w:t>We request operating support for these five additional experimenters</w:t>
      </w:r>
      <w:del w:id="499" w:author="kalyniak" w:date="2001-12-28T13:44:00Z">
        <w:r>
          <w:rPr/>
          <w:delText xml:space="preserve"> at the average level of support in this sub</w:delText>
        </w:r>
      </w:del>
      <w:del w:id="500" w:author="Pekka Sinervo" w:date="2001-12-24T09:51:00Z">
        <w:r>
          <w:rPr/>
          <w:delText xml:space="preserve"> </w:delText>
        </w:r>
      </w:del>
      <w:del w:id="501" w:author="kalyniak" w:date="2001-12-28T13:44:00Z">
        <w:r>
          <w:rPr/>
          <w:delText>field of subatomic physics</w:delText>
        </w:r>
      </w:del>
      <w:del w:id="502" w:author="kalyniak" w:date="2001-12-28T13:48:00Z">
        <w:r>
          <w:rPr/>
          <w:delText>. This</w:delText>
        </w:r>
      </w:del>
      <w:ins w:id="503" w:author="kalyniak" w:date="2001-12-28T14:03:00Z">
        <w:r>
          <w:rPr/>
          <w:t xml:space="preserve"> at the level of</w:t>
        </w:r>
      </w:ins>
      <w:del w:id="504" w:author="kalyniak" w:date="2001-12-28T14:03:00Z">
        <w:r>
          <w:rPr/>
          <w:delText xml:space="preserve"> </w:delText>
        </w:r>
      </w:del>
      <w:del w:id="505" w:author="kalyniak" w:date="2001-12-28T13:48:00Z">
        <w:r>
          <w:rPr/>
          <w:delText xml:space="preserve">amounts </w:delText>
        </w:r>
      </w:del>
      <w:del w:id="506" w:author="kalyniak" w:date="2001-12-28T14:03:00Z">
        <w:r>
          <w:rPr/>
          <w:delText>to</w:delText>
        </w:r>
      </w:del>
      <w:r>
        <w:rPr/>
        <w:t xml:space="preserve"> $325K per annum for </w:t>
      </w:r>
      <w:r>
        <w:rPr>
          <w:b/>
        </w:rPr>
        <w:t>a total of $1,300K</w:t>
      </w:r>
      <w:r>
        <w:rPr/>
        <w:t xml:space="preserve">. </w:t>
      </w:r>
      <w:del w:id="507" w:author="kalyniak" w:date="2001-12-28T13:48:00Z">
        <w:r>
          <w:rPr/>
          <w:delText>It would</w:delText>
        </w:r>
      </w:del>
      <w:ins w:id="508" w:author="kalyniak" w:date="2001-12-28T13:48:00Z">
        <w:r>
          <w:rPr/>
          <w:t>This</w:t>
        </w:r>
      </w:ins>
      <w:r>
        <w:rPr/>
        <w:t xml:space="preserve"> represent</w:t>
      </w:r>
      <w:ins w:id="509" w:author="kalyniak" w:date="2001-12-28T13:48:00Z">
        <w:r>
          <w:rPr/>
          <w:t>s</w:t>
        </w:r>
      </w:ins>
      <w:r>
        <w:rPr/>
        <w:t xml:space="preserve"> an increase of </w:t>
      </w:r>
      <w:del w:id="510" w:author="kalyniak" w:date="2001-12-28T13:49:00Z">
        <w:r>
          <w:rPr/>
          <w:delText xml:space="preserve">about </w:delText>
        </w:r>
      </w:del>
      <w:del w:id="511" w:author="kalyniak" w:date="2001-12-28T13:45:00Z">
        <w:r>
          <w:rPr/>
          <w:delText>25</w:delText>
        </w:r>
      </w:del>
      <w:ins w:id="512" w:author="kalyniak" w:date="2001-12-28T13:45:00Z">
        <w:r>
          <w:rPr/>
          <w:t>30</w:t>
        </w:r>
      </w:ins>
      <w:r>
        <w:rPr/>
        <w:t>% for this</w:t>
      </w:r>
      <w:ins w:id="513" w:author="kalyniak" w:date="2001-12-28T13:48:00Z">
        <w:r>
          <w:rPr/>
          <w:t xml:space="preserve"> rapidly growing</w:t>
        </w:r>
      </w:ins>
      <w:r>
        <w:rPr/>
        <w:t xml:space="preserve"> </w:t>
      </w:r>
      <w:del w:id="514" w:author="kalyniak" w:date="2001-12-28T13:45:00Z">
        <w:r>
          <w:rPr/>
          <w:delText xml:space="preserve">rapidly growing </w:delText>
        </w:r>
      </w:del>
      <w:r>
        <w:rPr/>
        <w:t>high priority area</w:t>
      </w:r>
      <w:ins w:id="515" w:author="kalyniak" w:date="2001-12-28T13:48:00Z">
        <w:r>
          <w:rPr/>
          <w:t>.</w:t>
        </w:r>
      </w:ins>
      <w:del w:id="516" w:author="kalyniak" w:date="2001-12-28T13:48:00Z">
        <w:r>
          <w:rPr/>
          <w:delText>.</w:delText>
        </w:r>
      </w:del>
    </w:p>
    <w:p>
      <w:pPr>
        <w:pStyle w:val="Normal"/>
        <w:jc w:val="left"/>
        <w:rPr/>
      </w:pPr>
      <w:r>
        <w:rPr>
          <w:b/>
        </w:rPr>
        <w:t>SNO Physics Analysis</w:t>
      </w:r>
      <w:r>
        <w:rPr/>
        <w:t xml:space="preserve">: Funding for the SNO facility has been given the highest priority in the </w:t>
      </w:r>
      <w:del w:id="517" w:author="Pekka Sinervo" w:date="2001-12-24T10:04:00Z">
        <w:r>
          <w:rPr/>
          <w:delText>programme</w:delText>
        </w:r>
      </w:del>
      <w:ins w:id="518" w:author="Pekka Sinervo" w:date="2001-12-24T10:04:00Z">
        <w:r>
          <w:rPr/>
          <w:t>program</w:t>
        </w:r>
      </w:ins>
      <w:r>
        <w:rPr/>
        <w:t xml:space="preserve"> over the last four years, slowly increasing in a context where overall operating support has fallen by approximately 15%. This has allowed the group to commission the detector and deliver the first dramatic physics results. However, operating support for the SNO university groups had to be severely constrained.  Furthermore, because the Canadian groups have large operational responsibilities at the SNO site, their ability to focus on the analysis of the data and extraction of the large scientific potential of SNO has been affected.  Now, four new Canadian scientists are joining the team and will provide the Canadian groups with a capacity in data analysis comparable to that available to their foreign partners. The timing is excellent for analysis of the new </w:t>
      </w:r>
      <w:ins w:id="519" w:author="Pekka Sinervo" w:date="2001-12-24T09:52:00Z">
        <w:r>
          <w:rPr/>
          <w:t xml:space="preserve">Phase II </w:t>
        </w:r>
      </w:ins>
      <w:r>
        <w:rPr/>
        <w:t>data being taken with salt added to the water</w:t>
      </w:r>
      <w:del w:id="520" w:author="Pekka Sinervo" w:date="2001-12-24T09:52:00Z">
        <w:r>
          <w:rPr/>
          <w:delText>, Phase II</w:delText>
        </w:r>
      </w:del>
      <w:r>
        <w:rPr/>
        <w:t>.</w:t>
      </w:r>
    </w:p>
    <w:p>
      <w:pPr>
        <w:pStyle w:val="Normal"/>
        <w:jc w:val="left"/>
        <w:rPr/>
      </w:pPr>
      <w:r>
        <w:rPr/>
        <w:t xml:space="preserve">We therefore request additional support for this very positive development, in the amounts of </w:t>
      </w:r>
      <w:r>
        <w:rPr>
          <w:b/>
        </w:rPr>
        <w:t>$120K, $160K, $200K, and $245K</w:t>
      </w:r>
      <w:r>
        <w:rPr/>
        <w:t xml:space="preserve"> in successive years</w:t>
      </w:r>
      <w:ins w:id="521" w:author="kalyniak" w:date="2001-12-26T14:41:00Z">
        <w:r>
          <w:rPr/>
          <w:t>,</w:t>
        </w:r>
      </w:ins>
      <w:del w:id="522" w:author="kalyniak" w:date="2001-12-26T14:41:00Z">
        <w:r>
          <w:rPr/>
          <w:delText>. The growth accounts for inflation in the salary and travel component of the overall operating grants at a rate of 2.5% per annum</w:delText>
        </w:r>
      </w:del>
      <w:ins w:id="523" w:author="kalyniak" w:date="2001-12-26T14:41:00Z">
        <w:r>
          <w:rPr/>
          <w:t xml:space="preserve"> to ensure that the augmented Canadian team has the resources needed to play leadership roles in the analysis of the new data being collected by SNO</w:t>
        </w:r>
      </w:ins>
      <w:r>
        <w:rPr/>
        <w:t xml:space="preserve">. </w:t>
      </w:r>
    </w:p>
    <w:p>
      <w:pPr>
        <w:pStyle w:val="Normal"/>
        <w:jc w:val="left"/>
        <w:rPr/>
      </w:pPr>
      <w:r>
        <w:rPr>
          <w:b/>
        </w:rPr>
        <w:t xml:space="preserve">Development of </w:t>
      </w:r>
      <w:ins w:id="524" w:author="Pekka Sinervo" w:date="2001-12-24T09:52:00Z">
        <w:r>
          <w:rPr>
            <w:b/>
          </w:rPr>
          <w:t xml:space="preserve">an </w:t>
        </w:r>
      </w:ins>
      <w:r>
        <w:rPr>
          <w:b/>
        </w:rPr>
        <w:t>ATLAS Analysis Capability</w:t>
      </w:r>
      <w:r>
        <w:rPr/>
        <w:t>: The LRP allocates sufficient support for the ATLAS Canada collaboration to discharge its obligations with regards to the installation and commissioning of the parts of the detector provided by Canada. The upcoming period will be very intense, demanding a significant presence at CERN. The Canadian ATLAS team must also be involved in the Data Challenge now being implemented at CERN, an important step in developing and testing the data analysis strategy and tools. The core of this effort will consist of 5.0 FTE professional researchers working closely with a team of ATLAS faculty members and students. This team will develop the Grid tools and the software infrastructure necessary to support an analysis effort in Canada.</w:t>
      </w:r>
      <w:r>
        <w:rPr>
          <w:rStyle w:val="FootnoteCharacters"/>
          <w:rStyle w:val="FootnoteAnchor"/>
        </w:rPr>
        <w:footnoteReference w:id="3"/>
      </w:r>
      <w:r>
        <w:rPr/>
        <w:t xml:space="preserve">  We expect that the capital investment in hardware will be obtained via CFI and NSERC equipment competitions.  </w:t>
      </w:r>
    </w:p>
    <w:p>
      <w:pPr>
        <w:pStyle w:val="Normal"/>
        <w:jc w:val="left"/>
        <w:rPr/>
      </w:pPr>
      <w:r>
        <w:rPr/>
        <w:t xml:space="preserve">We request an increase of $360K per annum, </w:t>
      </w:r>
      <w:r>
        <w:rPr>
          <w:b/>
        </w:rPr>
        <w:t>a total of $1,440K</w:t>
      </w:r>
      <w:r>
        <w:rPr/>
        <w:t>, for the Canadian ATLAS physics groups to fund the professional staff required for the development of their simulation and data analysis teams during the period 2003-2006.</w:t>
      </w:r>
    </w:p>
    <w:p>
      <w:pPr>
        <w:pStyle w:val="Heading2"/>
        <w:jc w:val="left"/>
        <w:rPr/>
      </w:pPr>
      <w:r>
        <w:rPr/>
        <w:t>Support of Particle Astrophysics</w:t>
      </w:r>
    </w:p>
    <w:p>
      <w:pPr>
        <w:pStyle w:val="Normal"/>
        <w:jc w:val="left"/>
        <w:rPr/>
      </w:pPr>
      <w:r>
        <w:rPr/>
        <w:t>Many exciting scientific opportunities arise at the interface between astronomy, particle, and nuclear physics.  The solar neutrino measurement at SNO is currently the highest profile Canadian activity. The SNO collaboration is also part of the ongoing global supernova</w:t>
      </w:r>
      <w:del w:id="525" w:author="kalyniak" w:date="2001-12-26T14:42:00Z">
        <w:r>
          <w:rPr/>
          <w:delText>e</w:delText>
        </w:r>
      </w:del>
      <w:r>
        <w:rPr/>
        <w:t xml:space="preserve"> watch and is considering long range options beyond its current scientific </w:t>
      </w:r>
      <w:del w:id="526" w:author="Pekka Sinervo" w:date="2001-12-24T10:04:00Z">
        <w:r>
          <w:rPr/>
          <w:delText>programme</w:delText>
        </w:r>
      </w:del>
      <w:ins w:id="527" w:author="Pekka Sinervo" w:date="2001-12-24T10:04:00Z">
        <w:r>
          <w:rPr/>
          <w:t>program</w:t>
        </w:r>
      </w:ins>
      <w:r>
        <w:rPr/>
        <w:t xml:space="preserve">. The PICASSO project is focused on </w:t>
      </w:r>
      <w:del w:id="528" w:author="kalyniak" w:date="2001-12-28T14:05:00Z">
        <w:r>
          <w:rPr/>
          <w:delText xml:space="preserve">the </w:delText>
        </w:r>
      </w:del>
      <w:r>
        <w:rPr/>
        <w:t xml:space="preserve">detection of </w:t>
      </w:r>
      <w:ins w:id="529" w:author="kalyniak" w:date="2001-12-28T14:04:00Z">
        <w:r>
          <w:rPr/>
          <w:t>the</w:t>
        </w:r>
      </w:ins>
      <w:del w:id="530" w:author="kalyniak" w:date="2001-12-28T14:04:00Z">
        <w:r>
          <w:rPr/>
          <w:delText>a</w:delText>
        </w:r>
      </w:del>
      <w:r>
        <w:rPr/>
        <w:t xml:space="preserve"> puzzling </w:t>
      </w:r>
      <w:del w:id="531" w:author="kalyniak" w:date="2001-12-28T14:04:00Z">
        <w:r>
          <w:rPr/>
          <w:delText xml:space="preserve">new </w:delText>
        </w:r>
      </w:del>
      <w:ins w:id="532" w:author="Pekka Sinervo" w:date="2001-12-24T09:53:00Z">
        <w:r>
          <w:rPr/>
          <w:t xml:space="preserve">Dark Matter </w:t>
        </w:r>
      </w:ins>
      <w:del w:id="533" w:author="Pekka Sinervo" w:date="2001-12-24T09:53:00Z">
        <w:r>
          <w:rPr/>
          <w:delText xml:space="preserve">form of matter which </w:delText>
        </w:r>
      </w:del>
      <w:ins w:id="534" w:author="Pekka Sinervo" w:date="2001-12-24T09:53:00Z">
        <w:r>
          <w:rPr/>
          <w:t xml:space="preserve">that </w:t>
        </w:r>
      </w:ins>
      <w:r>
        <w:rPr/>
        <w:t>appears to dominate the mass of the universe</w:t>
      </w:r>
      <w:ins w:id="535" w:author="Pekka Sinervo" w:date="2001-12-24T09:54:00Z">
        <w:del w:id="536" w:author="kalyniak" w:date="2001-12-28T14:05:00Z">
          <w:r>
            <w:rPr/>
            <w:delText>, and</w:delText>
          </w:r>
        </w:del>
      </w:ins>
      <w:ins w:id="537" w:author="kalyniak" w:date="2001-12-28T14:05:00Z">
        <w:r>
          <w:rPr/>
          <w:t>; it</w:t>
        </w:r>
      </w:ins>
      <w:ins w:id="538" w:author="Pekka Sinervo" w:date="2001-12-24T09:54:00Z">
        <w:r>
          <w:rPr/>
          <w:t xml:space="preserve"> is planning to leverage Canada’s investment in SNO</w:t>
        </w:r>
      </w:ins>
      <w:r>
        <w:rPr/>
        <w:t xml:space="preserve">. </w:t>
      </w:r>
      <w:del w:id="539" w:author="Pekka Sinervo" w:date="2001-12-24T09:53:00Z">
        <w:r>
          <w:rPr/>
          <w:delText xml:space="preserve"> Directly detecting this Dark Matter and understanding its nature is one of the great challenges in particle astrophysics. </w:delText>
        </w:r>
      </w:del>
      <w:r>
        <w:rPr/>
        <w:t xml:space="preserve">The group has successfully developed a prototype of a novel Dark Matter detector and proposes to mount an internationally competitive project. The expertise of SNO scientists in building large, low background detectors has already proved to be an asset for the PICASSO </w:t>
      </w:r>
      <w:del w:id="540" w:author="Pekka Sinervo" w:date="2001-12-24T10:04:00Z">
        <w:r>
          <w:rPr/>
          <w:delText>programme</w:delText>
        </w:r>
      </w:del>
      <w:ins w:id="541" w:author="Pekka Sinervo" w:date="2001-12-24T10:04:00Z">
        <w:r>
          <w:rPr/>
          <w:t>program</w:t>
        </w:r>
      </w:ins>
      <w:r>
        <w:rPr/>
        <w:t xml:space="preserve">.   Furthermore, the SNO site represents an environment with unique low radioactivity and cosmic-ray backgrounds for these future investigations. On another front, Canadians are leading members of a </w:t>
      </w:r>
      <w:del w:id="542" w:author="Pekka Sinervo" w:date="2001-12-31T09:35:00Z">
        <w:r>
          <w:rPr/>
          <w:delText xml:space="preserve">very </w:delText>
        </w:r>
      </w:del>
      <w:r>
        <w:rPr/>
        <w:t xml:space="preserve">successful gamma ray </w:t>
      </w:r>
      <w:ins w:id="543" w:author="Pekka Sinervo" w:date="2001-12-24T09:54:00Z">
        <w:r>
          <w:rPr/>
          <w:t>observation project</w:t>
        </w:r>
      </w:ins>
      <w:del w:id="544" w:author="Pekka Sinervo" w:date="2001-12-24T09:54:00Z">
        <w:r>
          <w:rPr/>
          <w:delText xml:space="preserve">experiment </w:delText>
        </w:r>
      </w:del>
      <w:ins w:id="545" w:author="Pekka Sinervo" w:date="2001-12-24T09:54:00Z">
        <w:r>
          <w:rPr/>
          <w:t xml:space="preserve"> </w:t>
        </w:r>
      </w:ins>
      <w:r>
        <w:rPr/>
        <w:t>(STACEE). Gamma rays</w:t>
      </w:r>
      <w:ins w:id="546" w:author="Pekka Sinervo" w:date="2001-12-24T09:55:00Z">
        <w:r>
          <w:rPr/>
          <w:t xml:space="preserve"> from extra-galactic sources</w:t>
        </w:r>
      </w:ins>
      <w:r>
        <w:rPr/>
        <w:t xml:space="preserve"> </w:t>
      </w:r>
      <w:ins w:id="547" w:author="Pekka Sinervo" w:date="2001-12-24T09:55:00Z">
        <w:r>
          <w:rPr/>
          <w:t xml:space="preserve">have been observed </w:t>
        </w:r>
      </w:ins>
      <w:r>
        <w:rPr/>
        <w:t>with energies that imply high energy processes in nature</w:t>
      </w:r>
      <w:del w:id="548" w:author="Pekka Sinervo" w:date="2001-12-24T09:55:00Z">
        <w:r>
          <w:rPr/>
          <w:delText xml:space="preserve"> have been observed</w:delText>
        </w:r>
      </w:del>
      <w:r>
        <w:rPr/>
        <w:t xml:space="preserve">. Their production is poorly understood but is ultimately related to acceleration of elementary particles to energies far beyond what has been achieved in the laboratory. As such, they may probe high energy physics at a scale not possible on earth. </w:t>
      </w:r>
      <w:del w:id="549" w:author="kalyniak" w:date="2001-12-28T14:06:00Z">
        <w:r>
          <w:rPr/>
          <w:delText>It would be a</w:delText>
        </w:r>
      </w:del>
      <w:ins w:id="550" w:author="kalyniak" w:date="2001-12-28T14:06:00Z">
        <w:r>
          <w:rPr/>
          <w:t>A</w:t>
        </w:r>
      </w:ins>
      <w:r>
        <w:rPr/>
        <w:t xml:space="preserve"> natural progression for this </w:t>
      </w:r>
      <w:ins w:id="551" w:author="Pekka Sinervo" w:date="2001-12-24T09:55:00Z">
        <w:r>
          <w:rPr/>
          <w:t xml:space="preserve">Canadian </w:t>
        </w:r>
      </w:ins>
      <w:r>
        <w:rPr/>
        <w:t>group</w:t>
      </w:r>
      <w:ins w:id="552" w:author="kalyniak" w:date="2001-12-28T14:06:00Z">
        <w:r>
          <w:rPr/>
          <w:t xml:space="preserve"> is</w:t>
        </w:r>
      </w:ins>
      <w:r>
        <w:rPr/>
        <w:t xml:space="preserve"> to join the next generation experiment, VERITAS.</w:t>
      </w:r>
    </w:p>
    <w:p>
      <w:pPr>
        <w:pStyle w:val="Normal"/>
        <w:jc w:val="left"/>
        <w:rPr/>
      </w:pPr>
      <w:r>
        <w:rPr/>
        <w:t xml:space="preserve">The existing group of Canadian particle astrophysicists is being strengthened through new academic appointments, one made in 2001 and four searches underway.  Our LRP gave high priority to the development of new particle astrophysics projects. Partial capital funding was identified in the last years of the LRP for the next phase of the PICASSO experiment, which involves underground installation of a prototype detector at SNO. However, only in the scenario of </w:t>
      </w:r>
      <w:del w:id="553" w:author="Pekka Sinervo" w:date="2001-12-31T09:35:00Z">
        <w:r>
          <w:rPr/>
          <w:delText xml:space="preserve">significantly </w:delText>
        </w:r>
      </w:del>
      <w:r>
        <w:rPr/>
        <w:t>increased funding to subatomic physics was it possible to properly support either PICASSO or VERITAS.</w:t>
      </w:r>
    </w:p>
    <w:p>
      <w:pPr>
        <w:pStyle w:val="Normal"/>
        <w:jc w:val="left"/>
        <w:rPr/>
      </w:pPr>
      <w:r>
        <w:rPr/>
        <w:t xml:space="preserve">Given the strong interest worldwide and the growth in the Canadian community of particle astrophysicists, we request additional operating support of $330K per annum, </w:t>
      </w:r>
      <w:r>
        <w:rPr>
          <w:b/>
        </w:rPr>
        <w:t>a total of $1,320K</w:t>
      </w:r>
      <w:r>
        <w:rPr/>
        <w:t xml:space="preserve">.  This would approximately double the </w:t>
      </w:r>
      <w:del w:id="554" w:author="Pekka Sinervo" w:date="2001-12-24T09:57:00Z">
        <w:r>
          <w:rPr/>
          <w:delText>present support for the non-SNO part of the programme</w:delText>
        </w:r>
      </w:del>
      <w:ins w:id="555" w:author="Pekka Sinervo" w:date="2001-12-24T09:57:00Z">
        <w:r>
          <w:rPr/>
          <w:t>Canadian support for particle astrophysics beyond SNO</w:t>
        </w:r>
      </w:ins>
      <w:r>
        <w:rPr/>
        <w:t>.</w:t>
      </w:r>
    </w:p>
    <w:p>
      <w:pPr>
        <w:pStyle w:val="Heading2"/>
        <w:jc w:val="left"/>
        <w:rPr/>
      </w:pPr>
      <w:r>
        <w:rPr/>
        <w:t>Strengthening of Subatomic Physics Theory</w:t>
      </w:r>
    </w:p>
    <w:p>
      <w:pPr>
        <w:pStyle w:val="TextBody"/>
        <w:rPr/>
      </w:pPr>
      <w:r>
        <w:rPr/>
        <w:t xml:space="preserve">The development of subatomic physics is critically dependent on the presence of a vibrant and active community of theorists. </w:t>
      </w:r>
      <w:del w:id="556" w:author="Pekka Sinervo" w:date="2001-12-24T09:57:00Z">
        <w:r>
          <w:rPr/>
          <w:delText>This exists in</w:delText>
        </w:r>
      </w:del>
      <w:ins w:id="557" w:author="Pekka Sinervo" w:date="2001-12-24T09:57:00Z">
        <w:r>
          <w:rPr/>
          <w:t>The</w:t>
        </w:r>
      </w:ins>
      <w:r>
        <w:rPr/>
        <w:t xml:space="preserve"> Canad</w:t>
      </w:r>
      <w:ins w:id="558" w:author="Pekka Sinervo" w:date="2001-12-24T09:57:00Z">
        <w:r>
          <w:rPr/>
          <w:t>ian</w:t>
        </w:r>
      </w:ins>
      <w:del w:id="559" w:author="Pekka Sinervo" w:date="2001-12-24T09:57:00Z">
        <w:r>
          <w:rPr/>
          <w:delText>a</w:delText>
        </w:r>
      </w:del>
      <w:r>
        <w:rPr/>
        <w:t xml:space="preserve"> </w:t>
      </w:r>
      <w:del w:id="560" w:author="Pekka Sinervo" w:date="2001-12-24T09:57:00Z">
        <w:r>
          <w:rPr/>
          <w:delText xml:space="preserve">in the form of a </w:delText>
        </w:r>
      </w:del>
      <w:r>
        <w:rPr/>
        <w:t xml:space="preserve">theoretical community </w:t>
      </w:r>
      <w:del w:id="561" w:author="Pekka Sinervo" w:date="2001-12-24T09:57:00Z">
        <w:r>
          <w:rPr/>
          <w:delText xml:space="preserve">with </w:delText>
        </w:r>
      </w:del>
      <w:ins w:id="562" w:author="Pekka Sinervo" w:date="2001-12-24T09:57:00Z">
        <w:r>
          <w:rPr/>
          <w:t xml:space="preserve">has </w:t>
        </w:r>
      </w:ins>
      <w:r>
        <w:rPr/>
        <w:t>diverse interests and a record of scientific impact of international calibre</w:t>
      </w:r>
      <w:ins w:id="563" w:author="Pekka Sinervo" w:date="2001-12-24T09:58:00Z">
        <w:r>
          <w:rPr/>
          <w:t xml:space="preserve"> in areas such as heavy quark physics, theories beyond the Standard Model and string theory</w:t>
        </w:r>
      </w:ins>
      <w:r>
        <w:rPr/>
        <w:t>. Furthermore, the future looks very exciting</w:t>
      </w:r>
      <w:ins w:id="564" w:author="kalyniak" w:date="2001-12-26T14:42:00Z">
        <w:r>
          <w:rPr/>
          <w:t>.</w:t>
        </w:r>
      </w:ins>
      <w:r>
        <w:rPr/>
        <w:t xml:space="preserve"> </w:t>
      </w:r>
      <w:del w:id="565" w:author="Pekka Sinervo" w:date="2001-12-24T09:59:00Z">
        <w:r>
          <w:rPr/>
          <w:delText xml:space="preserve">because we have begun </w:delText>
        </w:r>
      </w:del>
      <w:ins w:id="566" w:author="kalyniak" w:date="2001-12-26T14:43:00Z">
        <w:r>
          <w:rPr/>
          <w:t>A</w:t>
        </w:r>
      </w:ins>
      <w:del w:id="567" w:author="kalyniak" w:date="2001-12-26T14:43:00Z">
        <w:r>
          <w:rPr/>
          <w:delText>a</w:delText>
        </w:r>
      </w:del>
      <w:r>
        <w:rPr/>
        <w:t xml:space="preserve"> period of significant renewal among theoretical faculty</w:t>
      </w:r>
      <w:ins w:id="568" w:author="Pekka Sinervo" w:date="2001-12-24T09:59:00Z">
        <w:r>
          <w:rPr/>
          <w:t xml:space="preserve"> has begun</w:t>
        </w:r>
      </w:ins>
      <w:r>
        <w:rPr/>
        <w:t xml:space="preserve">, with new appointments at nearly all the institutions involved in subatomic physics. Several of these appointments have been in superstring theory, greatly strengthening the Canadian role in this area of </w:t>
      </w:r>
      <w:del w:id="569" w:author="Pekka Sinervo" w:date="2001-12-24T09:59:00Z">
        <w:r>
          <w:rPr/>
          <w:delText xml:space="preserve">immense </w:delText>
        </w:r>
      </w:del>
      <w:ins w:id="570" w:author="Pekka Sinervo" w:date="2001-12-24T09:59:00Z">
        <w:r>
          <w:rPr/>
          <w:t xml:space="preserve">intense </w:t>
        </w:r>
      </w:ins>
      <w:r>
        <w:rPr/>
        <w:t xml:space="preserve">interest.  In the past two years, 10 new theory appointments have been made and an additional 5 searches are currently in progress. These represent a turn over of 20% of the community. Additionally, the recently established Perimeter  Institute will provide new national opportunities for the exchange of ideas and collaboration among theorists. </w:t>
      </w:r>
    </w:p>
    <w:p>
      <w:pPr>
        <w:pStyle w:val="Normal"/>
        <w:jc w:val="left"/>
        <w:rPr/>
      </w:pPr>
      <w:r>
        <w:rPr/>
        <w:t xml:space="preserve">During the recent planning exercise, theorists identified their highest priority as the enhancement of their research environment </w:t>
      </w:r>
      <w:del w:id="571" w:author="Pekka Sinervo" w:date="2001-12-31T09:36:00Z">
        <w:r>
          <w:rPr/>
          <w:delText>with the</w:delText>
        </w:r>
      </w:del>
      <w:ins w:id="572" w:author="Pat R. Sinervo" w:date="2001-12-31T09:36:00Z">
        <w:r>
          <w:rPr/>
          <w:t>by improving their</w:t>
        </w:r>
      </w:ins>
      <w:r>
        <w:rPr/>
        <w:t xml:space="preserve"> ability to hire top quality research personnel at the postdoctoral level. The Canadian theory community is directly competing with researchers worldwide for a small pool of extremely talented </w:t>
      </w:r>
      <w:del w:id="573" w:author="Pekka Sinervo" w:date="2001-12-31T09:35:00Z">
        <w:r>
          <w:rPr/>
          <w:delText>people</w:delText>
        </w:r>
      </w:del>
      <w:ins w:id="574" w:author="Pat R. Sinervo" w:date="2001-12-31T09:35:00Z">
        <w:r>
          <w:rPr/>
          <w:t>young researchers</w:t>
        </w:r>
      </w:ins>
      <w:r>
        <w:rPr/>
        <w:t>. A</w:t>
      </w:r>
      <w:ins w:id="575" w:author="Pat R. Sinervo" w:date="2001-12-31T09:36:00Z">
        <w:r>
          <w:rPr/>
          <w:t xml:space="preserve"> 20% </w:t>
        </w:r>
      </w:ins>
      <w:del w:id="576" w:author="Pekka Sinervo" w:date="2001-12-31T09:36:00Z">
        <w:r>
          <w:rPr/>
          <w:delText xml:space="preserve">n </w:delText>
        </w:r>
      </w:del>
      <w:del w:id="577" w:author="kalyniak" w:date="2001-12-28T15:10:00Z">
        <w:r>
          <w:rPr/>
          <w:delText xml:space="preserve">overall </w:delText>
        </w:r>
      </w:del>
      <w:r>
        <w:rPr/>
        <w:t xml:space="preserve">increase in funding </w:t>
      </w:r>
      <w:ins w:id="578" w:author="Pat R. Sinervo" w:date="2001-12-31T09:41:00Z">
        <w:r>
          <w:rPr/>
          <w:t xml:space="preserve">above the LRP status quo scenario </w:t>
        </w:r>
      </w:ins>
      <w:del w:id="579" w:author="Pekka Sinervo" w:date="2001-12-31T09:36:00Z">
        <w:r>
          <w:rPr/>
          <w:delText xml:space="preserve">for theorists, at the 20% level, </w:delText>
        </w:r>
      </w:del>
      <w:r>
        <w:rPr/>
        <w:t>is required</w:t>
      </w:r>
      <w:ins w:id="580" w:author="Pekka Sinervo" w:date="2001-12-24T09:59:00Z">
        <w:r>
          <w:rPr/>
          <w:t xml:space="preserve"> in order to </w:t>
        </w:r>
      </w:ins>
      <w:ins w:id="581" w:author="Pekka Sinervo" w:date="2001-12-24T09:59:00Z">
        <w:del w:id="582" w:author="kalyniak" w:date="2001-12-28T15:10:00Z">
          <w:r>
            <w:rPr/>
            <w:delText xml:space="preserve">provide the necessary funding to </w:delText>
          </w:r>
        </w:del>
      </w:ins>
      <w:ins w:id="583" w:author="Pat R. Sinervo" w:date="2001-12-31T09:36:00Z">
        <w:r>
          <w:rPr/>
          <w:t>allow Canadians to make</w:t>
        </w:r>
      </w:ins>
      <w:ins w:id="584" w:author="Pekka Sinervo" w:date="2001-12-24T09:59:00Z">
        <w:r>
          <w:rPr/>
          <w:t xml:space="preserve"> competitive postdoctoral appointments</w:t>
        </w:r>
      </w:ins>
      <w:r>
        <w:rPr/>
        <w:t>. This</w:t>
      </w:r>
      <w:del w:id="585" w:author="Pekka Sinervo" w:date="2001-12-31T09:37:00Z">
        <w:r>
          <w:rPr/>
          <w:delText xml:space="preserve"> increase would, as usual, be distributed through the stringent peer review process to the most deserving researchers. </w:delText>
        </w:r>
      </w:del>
    </w:p>
    <w:p>
      <w:pPr>
        <w:pStyle w:val="Normal"/>
        <w:jc w:val="left"/>
        <w:rPr/>
      </w:pPr>
      <w:r>
        <w:rPr/>
        <w:t xml:space="preserve">We request an amount of $430K per annum, </w:t>
      </w:r>
      <w:r>
        <w:rPr>
          <w:b/>
        </w:rPr>
        <w:t>a total of $1,720K</w:t>
      </w:r>
      <w:r>
        <w:rPr/>
        <w:t xml:space="preserve">, to support new researchers and to improve the research environment of subatomic physics theory in Canada. </w:t>
      </w:r>
    </w:p>
    <w:p>
      <w:pPr>
        <w:pStyle w:val="Heading2"/>
        <w:jc w:val="left"/>
        <w:rPr/>
      </w:pPr>
      <w:r>
        <w:rPr/>
        <w:t>Advanced Technology Development for Future Projects</w:t>
      </w:r>
    </w:p>
    <w:p>
      <w:pPr>
        <w:pStyle w:val="Normal"/>
        <w:jc w:val="left"/>
        <w:rPr/>
      </w:pPr>
      <w:r>
        <w:rPr/>
        <w:t>It is not uncommon for new experiments to set as their goal an improvement in sensitivity or precision by several orders of magnitude over previous work. This requires the development of new advanced technologies. Canadian subatomic physicists have developed such advanced technologies at an internationally competitive level, resulting in innovations such as extremely sensitive radioactivity assaying techniques, radiation-hard electronics, novel x-ray detectors, and gallium-arsenide charge-coupled readout devices. Many of these have possible applications in other areas</w:t>
      </w:r>
      <w:ins w:id="586" w:author="kalyniak" w:date="2001-12-28T15:15:00Z">
        <w:r>
          <w:rPr/>
          <w:t>,</w:t>
        </w:r>
      </w:ins>
      <w:r>
        <w:rPr/>
        <w:t xml:space="preserve"> such as</w:t>
      </w:r>
      <w:del w:id="587" w:author="Pekka Sinervo" w:date="2001-12-24T10:00:00Z">
        <w:r>
          <w:rPr/>
          <w:delText xml:space="preserve"> for</w:delText>
        </w:r>
      </w:del>
      <w:r>
        <w:rPr/>
        <w:t xml:space="preserve"> medical imaging in the case of the x-ray detectors. This R&amp;D is currently being supported by approximately $360K per annum made possible only through both the last </w:t>
      </w:r>
      <w:ins w:id="588" w:author="kalyniak" w:date="2001-12-28T15:14:00Z">
        <w:r>
          <w:rPr/>
          <w:t>r</w:t>
        </w:r>
      </w:ins>
      <w:del w:id="589" w:author="kalyniak" w:date="2001-12-28T15:14:00Z">
        <w:r>
          <w:rPr/>
          <w:delText>R</w:delText>
        </w:r>
      </w:del>
      <w:r>
        <w:rPr/>
        <w:t>eallocation exercise and the recent increases to the NSERC budget.</w:t>
      </w:r>
    </w:p>
    <w:p>
      <w:pPr>
        <w:pStyle w:val="TextBody"/>
        <w:rPr/>
      </w:pPr>
      <w:r>
        <w:rPr/>
        <w:t xml:space="preserve">The LRP identified as high priority </w:t>
      </w:r>
      <w:del w:id="590" w:author="Pekka Sinervo" w:date="2001-12-31T09:41:00Z">
        <w:r>
          <w:rPr/>
          <w:delText xml:space="preserve">the need to perform </w:delText>
        </w:r>
      </w:del>
      <w:r>
        <w:rPr/>
        <w:t xml:space="preserve">R&amp;D on tracking detectors and accelerator alignment techniques for a future Linear Collider, </w:t>
      </w:r>
      <w:ins w:id="591" w:author="Pat R. Sinervo" w:date="2001-12-31T09:42:00Z">
        <w:r>
          <w:rPr/>
          <w:t xml:space="preserve">a </w:t>
        </w:r>
      </w:ins>
      <w:r>
        <w:rPr/>
        <w:t>scaling</w:t>
      </w:r>
      <w:ins w:id="592" w:author="Pat R. Sinervo" w:date="2001-12-31T09:42:00Z">
        <w:r>
          <w:rPr/>
          <w:t>-</w:t>
        </w:r>
      </w:ins>
      <w:del w:id="593" w:author="Pekka Sinervo" w:date="2001-12-31T09:42:00Z">
        <w:r>
          <w:rPr/>
          <w:delText xml:space="preserve"> </w:delText>
        </w:r>
      </w:del>
      <w:r>
        <w:rPr/>
        <w:t>up</w:t>
      </w:r>
      <w:del w:id="594" w:author="kalyniak" w:date="2002-01-01T11:46:00Z">
        <w:r>
          <w:rPr/>
          <w:delText xml:space="preserve"> </w:delText>
        </w:r>
      </w:del>
      <w:ins w:id="595" w:author="Pat R. Sinervo" w:date="2001-12-31T09:42:00Z">
        <w:r>
          <w:rPr/>
          <w:t xml:space="preserve"> of </w:t>
        </w:r>
      </w:ins>
      <w:r>
        <w:rPr/>
        <w:t xml:space="preserve">the PICASSO experiment to a 1-ton detector, new photon tracking detectors for the KOPIO experiment, and a novel lead-scintillator calorimeter for a next generation neutrino </w:t>
      </w:r>
      <w:del w:id="596" w:author="Pekka Sinervo" w:date="2001-12-24T10:00:00Z">
        <w:r>
          <w:rPr/>
          <w:delText>study</w:delText>
        </w:r>
      </w:del>
      <w:ins w:id="597" w:author="Pekka Sinervo" w:date="2001-12-24T10:00:00Z">
        <w:r>
          <w:rPr/>
          <w:t>experiment</w:t>
        </w:r>
      </w:ins>
      <w:r>
        <w:rPr/>
        <w:t xml:space="preserve">. We estimate these R&amp;D efforts will require </w:t>
      </w:r>
      <w:del w:id="598" w:author="Pekka Sinervo" w:date="2001-12-31T09:42:00Z">
        <w:r>
          <w:rPr/>
          <w:delText xml:space="preserve">approximately </w:delText>
        </w:r>
      </w:del>
      <w:r>
        <w:rPr/>
        <w:t xml:space="preserve">$800K per </w:t>
      </w:r>
      <w:del w:id="599" w:author="kalyniak" w:date="2001-12-28T15:15:00Z">
        <w:r>
          <w:rPr/>
          <w:delText xml:space="preserve">year </w:delText>
        </w:r>
      </w:del>
      <w:ins w:id="600" w:author="kalyniak" w:date="2001-12-28T15:15:00Z">
        <w:r>
          <w:rPr/>
          <w:t xml:space="preserve">annum </w:t>
        </w:r>
      </w:ins>
      <w:r>
        <w:rPr/>
        <w:t xml:space="preserve">over the next four years.  The </w:t>
      </w:r>
      <w:del w:id="601" w:author="kalyniak" w:date="2001-12-28T15:14:00Z">
        <w:r>
          <w:rPr/>
          <w:delText>five-year plan</w:delText>
        </w:r>
      </w:del>
      <w:ins w:id="602" w:author="kalyniak" w:date="2001-12-28T15:14:00Z">
        <w:r>
          <w:rPr/>
          <w:t>LRP</w:t>
        </w:r>
      </w:ins>
      <w:r>
        <w:rPr/>
        <w:t xml:space="preserve">, however, was only able to identify </w:t>
      </w:r>
      <w:del w:id="603" w:author="kalyniak" w:date="2001-12-28T15:14:00Z">
        <w:r>
          <w:rPr/>
          <w:delText xml:space="preserve">a total of </w:delText>
        </w:r>
      </w:del>
      <w:r>
        <w:rPr/>
        <w:t>$320K</w:t>
      </w:r>
      <w:ins w:id="604" w:author="kalyniak" w:date="2001-12-28T15:14:00Z">
        <w:r>
          <w:rPr/>
          <w:t xml:space="preserve"> per annum</w:t>
        </w:r>
      </w:ins>
      <w:r>
        <w:rPr/>
        <w:t xml:space="preserve"> in the </w:t>
      </w:r>
      <w:del w:id="605" w:author="Pekka Sinervo" w:date="2001-12-31T09:42:00Z">
        <w:r>
          <w:rPr/>
          <w:delText>“</w:delText>
        </w:r>
      </w:del>
      <w:r>
        <w:rPr/>
        <w:t>status quo</w:t>
      </w:r>
      <w:del w:id="606" w:author="Pekka Sinervo" w:date="2001-12-31T09:43:00Z">
        <w:r>
          <w:rPr/>
          <w:delText>”</w:delText>
        </w:r>
      </w:del>
      <w:r>
        <w:rPr/>
        <w:t xml:space="preserve"> </w:t>
      </w:r>
      <w:del w:id="607" w:author="Pekka Sinervo" w:date="2001-12-31T09:43:00Z">
        <w:r>
          <w:rPr/>
          <w:delText>budget</w:delText>
        </w:r>
      </w:del>
      <w:ins w:id="608" w:author="Pat R. Sinervo" w:date="2001-12-31T09:43:00Z">
        <w:r>
          <w:rPr/>
          <w:t>scenario</w:t>
        </w:r>
      </w:ins>
      <w:ins w:id="609" w:author="kalyniak" w:date="2001-12-28T15:14:00Z">
        <w:del w:id="610" w:author="Pekka Sinervo" w:date="2001-12-31T09:43:00Z">
          <w:r>
            <w:rPr/>
            <w:delText>, during the period of this reallocations exercise</w:delText>
          </w:r>
        </w:del>
      </w:ins>
      <w:r>
        <w:rPr/>
        <w:t xml:space="preserve">. </w:t>
      </w:r>
    </w:p>
    <w:p>
      <w:pPr>
        <w:pStyle w:val="Normal"/>
        <w:jc w:val="left"/>
        <w:rPr/>
      </w:pPr>
      <w:r>
        <w:rPr/>
        <w:t xml:space="preserve">We therefore propose an additional investment of  $480K per annum, </w:t>
      </w:r>
      <w:r>
        <w:rPr>
          <w:b/>
        </w:rPr>
        <w:t>a total of $1,920K</w:t>
      </w:r>
      <w:r>
        <w:rPr/>
        <w:t xml:space="preserve">.  Without this infusion of </w:t>
      </w:r>
      <w:del w:id="611" w:author="kalyniak" w:date="2001-12-28T15:16:00Z">
        <w:r>
          <w:rPr/>
          <w:delText xml:space="preserve">additional </w:delText>
        </w:r>
      </w:del>
      <w:r>
        <w:rPr/>
        <w:t xml:space="preserve">R&amp;D support, the long-term competitiveness of the Canadian </w:t>
      </w:r>
      <w:del w:id="612" w:author="Pekka Sinervo" w:date="2001-12-24T10:04:00Z">
        <w:r>
          <w:rPr/>
          <w:delText>programme</w:delText>
        </w:r>
      </w:del>
      <w:ins w:id="613" w:author="Pekka Sinervo" w:date="2001-12-24T10:04:00Z">
        <w:r>
          <w:rPr/>
          <w:t>program</w:t>
        </w:r>
      </w:ins>
      <w:r>
        <w:rPr/>
        <w:t xml:space="preserve"> will be compromised.</w:t>
      </w:r>
    </w:p>
    <w:p>
      <w:pPr>
        <w:pStyle w:val="Heading1"/>
        <w:rPr/>
      </w:pPr>
      <w:r>
        <w:rPr/>
        <w:t>Consequences of No Reallocation Funding</w:t>
      </w:r>
    </w:p>
    <w:p>
      <w:pPr>
        <w:pStyle w:val="Normal"/>
        <w:jc w:val="left"/>
        <w:rPr/>
      </w:pPr>
      <w:r>
        <w:rPr/>
        <w:t xml:space="preserve">The subatomic physics community has identified a prioritized </w:t>
      </w:r>
      <w:del w:id="614" w:author="Pekka Sinervo" w:date="2001-12-24T10:04:00Z">
        <w:r>
          <w:rPr/>
          <w:delText>programme</w:delText>
        </w:r>
      </w:del>
      <w:ins w:id="615" w:author="Pekka Sinervo" w:date="2001-12-24T10:04:00Z">
        <w:r>
          <w:rPr/>
          <w:t>program</w:t>
        </w:r>
      </w:ins>
      <w:r>
        <w:rPr/>
        <w:t xml:space="preserve">, focusing over the next five years on maximizing the scientific return of </w:t>
      </w:r>
      <w:del w:id="616" w:author="kalyniak" w:date="2001-12-28T15:17:00Z">
        <w:r>
          <w:rPr/>
          <w:delText xml:space="preserve">SNO </w:delText>
        </w:r>
      </w:del>
      <w:ins w:id="617" w:author="kalyniak" w:date="2001-12-28T15:17:00Z">
        <w:r>
          <w:rPr/>
          <w:t xml:space="preserve">ISAC </w:t>
        </w:r>
      </w:ins>
      <w:r>
        <w:rPr/>
        <w:t xml:space="preserve">and </w:t>
      </w:r>
      <w:del w:id="618" w:author="kalyniak" w:date="2001-12-28T15:17:00Z">
        <w:r>
          <w:rPr/>
          <w:delText>ISAC</w:delText>
        </w:r>
      </w:del>
      <w:ins w:id="619" w:author="kalyniak" w:date="2001-12-28T15:17:00Z">
        <w:r>
          <w:rPr/>
          <w:t>SNO</w:t>
        </w:r>
      </w:ins>
      <w:r>
        <w:rPr/>
        <w:t>, developing the Canadian contribution to the ATLAS effort, maintaining breadth by strategically supporting a modest number of smaller projects, and selecting a small number of longer-term projects for R&amp;D.  In the case where the reallocation process reduces the resources to the community, the LRP identified a number of specific areas where we would be forced to make cuts: Instrumentation for ISAC II would have to be delayed, jeopardizing our lead in the radioactive beam research frontier. The PICASSO experiment could not be scaled up to an internationally competitive project.  The next generation rare K decay experiment, KOPIO, would have to be significantly curtailed</w:t>
      </w:r>
      <w:del w:id="620" w:author="kalyniak" w:date="2001-12-26T14:43:00Z">
        <w:r>
          <w:rPr/>
          <w:delText xml:space="preserve">, </w:delText>
        </w:r>
      </w:del>
      <w:ins w:id="621" w:author="kalyniak" w:date="2001-12-26T14:43:00Z">
        <w:r>
          <w:rPr/>
          <w:t xml:space="preserve">. These cuts would be </w:t>
        </w:r>
      </w:ins>
      <w:r>
        <w:rPr/>
        <w:t xml:space="preserve">a severe blow given Canada's leadership in </w:t>
      </w:r>
      <w:del w:id="622" w:author="kalyniak" w:date="2001-12-26T14:43:00Z">
        <w:r>
          <w:rPr/>
          <w:delText xml:space="preserve">this </w:delText>
        </w:r>
      </w:del>
      <w:ins w:id="623" w:author="kalyniak" w:date="2001-12-26T14:43:00Z">
        <w:r>
          <w:rPr/>
          <w:t xml:space="preserve">these </w:t>
        </w:r>
      </w:ins>
      <w:r>
        <w:rPr/>
        <w:t xml:space="preserve">ground-breaking </w:t>
      </w:r>
      <w:del w:id="624" w:author="Pekka Sinervo" w:date="2001-12-24T10:04:00Z">
        <w:r>
          <w:rPr/>
          <w:delText>programme</w:delText>
        </w:r>
      </w:del>
      <w:ins w:id="625" w:author="Pekka Sinervo" w:date="2001-12-24T10:04:00Z">
        <w:r>
          <w:rPr/>
          <w:t>pro</w:t>
        </w:r>
      </w:ins>
      <w:ins w:id="626" w:author="Pekka Sinervo" w:date="2001-12-24T10:04:00Z">
        <w:del w:id="627" w:author="kalyniak" w:date="2001-12-26T14:43:00Z">
          <w:r>
            <w:rPr/>
            <w:delText>gram</w:delText>
          </w:r>
        </w:del>
      </w:ins>
      <w:ins w:id="628" w:author="kalyniak" w:date="2001-12-26T14:43:00Z">
        <w:r>
          <w:rPr/>
          <w:t>jects</w:t>
        </w:r>
      </w:ins>
      <w:r>
        <w:rPr/>
        <w:t>.</w:t>
      </w:r>
    </w:p>
    <w:p>
      <w:pPr>
        <w:pStyle w:val="Normal"/>
        <w:jc w:val="left"/>
        <w:rPr/>
      </w:pPr>
      <w:del w:id="629" w:author="Pekka Sinervo" w:date="2001-12-24T10:00:00Z">
        <w:r>
          <w:rPr/>
          <w:delText>By making these cuts</w:delText>
        </w:r>
      </w:del>
      <w:ins w:id="630" w:author="Pekka Sinervo" w:date="2001-12-24T10:00:00Z">
        <w:r>
          <w:rPr/>
          <w:t>With these choices</w:t>
        </w:r>
      </w:ins>
      <w:r>
        <w:rPr/>
        <w:t xml:space="preserve">, we would be avoiding explicit cuts in our highest priority projects.  </w:t>
      </w:r>
      <w:ins w:id="631" w:author="Pekka Sinervo" w:date="2001-12-24T10:00:00Z">
        <w:r>
          <w:rPr/>
          <w:t>However, r</w:t>
        </w:r>
      </w:ins>
      <w:del w:id="632" w:author="Pekka Sinervo" w:date="2001-12-24T10:00:00Z">
        <w:r>
          <w:rPr/>
          <w:delText>R</w:delText>
        </w:r>
      </w:del>
      <w:r>
        <w:rPr/>
        <w:t xml:space="preserve">educed funding would </w:t>
      </w:r>
      <w:del w:id="633" w:author="Pekka Sinervo" w:date="2001-12-24T10:01:00Z">
        <w:r>
          <w:rPr/>
          <w:delText xml:space="preserve">also </w:delText>
        </w:r>
      </w:del>
      <w:r>
        <w:rPr/>
        <w:t>limit the resources available for the computing facilities required for data processing and scientific analysis of the very large data sets being collected in several of our current experiments. The community's overall ability to perform the essential R&amp;D for the next generation experiments will be curtailed to the point of jeopardizing the future of Canadian subatomic physics.</w:t>
      </w:r>
    </w:p>
    <w:p>
      <w:pPr>
        <w:pStyle w:val="Heading1"/>
        <w:rPr/>
      </w:pPr>
      <w:r>
        <w:rPr/>
        <w:t>The Importance of Subatomic Physics to Canada</w:t>
      </w:r>
    </w:p>
    <w:p>
      <w:pPr>
        <w:pStyle w:val="Normal"/>
        <w:jc w:val="left"/>
        <w:rPr/>
      </w:pPr>
      <w:r>
        <w:rPr/>
        <w:t xml:space="preserve">The primary objective of subatomic physics research is the pursuit of fundamental knowledge about our </w:t>
      </w:r>
      <w:del w:id="634" w:author="kalyniak" w:date="2001-12-28T15:20:00Z">
        <w:r>
          <w:rPr/>
          <w:delText>Universe</w:delText>
        </w:r>
      </w:del>
      <w:ins w:id="635" w:author="kalyniak" w:date="2001-12-28T15:20:00Z">
        <w:r>
          <w:rPr/>
          <w:t>universe</w:t>
        </w:r>
      </w:ins>
      <w:r>
        <w:rPr/>
        <w:t>, its origin and development. As such, this field represents one of the great challenges to Canadian</w:t>
      </w:r>
      <w:del w:id="636" w:author="kalyniak" w:date="2001-12-28T15:02:00Z">
        <w:r>
          <w:rPr/>
          <w:delText xml:space="preserve"> </w:delText>
        </w:r>
      </w:del>
      <w:r>
        <w:rPr/>
        <w:t xml:space="preserve"> minds but it also links to other fields of</w:t>
      </w:r>
      <w:del w:id="637" w:author="kalyniak" w:date="2001-12-28T15:02:00Z">
        <w:r>
          <w:rPr/>
          <w:delText xml:space="preserve"> </w:delText>
        </w:r>
      </w:del>
      <w:r>
        <w:rPr/>
        <w:t xml:space="preserve"> research where similar</w:t>
      </w:r>
      <w:del w:id="638" w:author="kalyniak" w:date="2001-12-28T15:02:00Z">
        <w:r>
          <w:rPr/>
          <w:delText xml:space="preserve"> </w:delText>
        </w:r>
      </w:del>
      <w:r>
        <w:rPr/>
        <w:t xml:space="preserve"> experimental or theoretical techniques can be applied. Thus it represents an excellent </w:t>
      </w:r>
      <w:del w:id="639" w:author="Pekka Sinervo" w:date="2001-12-24T10:01:00Z">
        <w:r>
          <w:rPr/>
          <w:delText>training ground</w:delText>
        </w:r>
      </w:del>
      <w:ins w:id="640" w:author="Pekka Sinervo" w:date="2001-12-24T10:01:00Z">
        <w:r>
          <w:rPr/>
          <w:t>environment</w:t>
        </w:r>
      </w:ins>
      <w:r>
        <w:rPr/>
        <w:t xml:space="preserve"> for</w:t>
      </w:r>
      <w:ins w:id="641" w:author="Pekka Sinervo" w:date="2001-12-24T10:01:00Z">
        <w:r>
          <w:rPr/>
          <w:t xml:space="preserve"> developing</w:t>
        </w:r>
      </w:ins>
      <w:r>
        <w:rPr/>
        <w:t xml:space="preserve"> problem solving skills. </w:t>
      </w:r>
      <w:ins w:id="642" w:author="Pekka Sinervo" w:date="2001-12-31T09:04:00Z">
        <w:r>
          <w:rPr/>
          <w:t xml:space="preserve">It is also unique in the scale and breadth of collaborations, giving </w:t>
        </w:r>
      </w:ins>
      <w:ins w:id="643" w:author="Pat R. Sinervo" w:date="2001-12-31T09:04:00Z">
        <w:r>
          <w:rPr/>
          <w:t>young</w:t>
        </w:r>
      </w:ins>
      <w:ins w:id="644" w:author="Pekka Sinervo" w:date="2001-12-31T09:04:00Z">
        <w:r>
          <w:rPr/>
          <w:t xml:space="preserve"> researchers experience in international cooperation and management of large and long-term projects.  </w:t>
        </w:r>
      </w:ins>
      <w:del w:id="645" w:author="Pekka Sinervo" w:date="2001-12-31T09:04:00Z">
        <w:r>
          <w:rPr/>
          <w:delText xml:space="preserve"> </w:delText>
        </w:r>
      </w:del>
      <w:r>
        <w:rPr/>
        <w:t>The subatomic physics record in the development of highly qualified personnel is particularly strong.  Over the last five years, subatomic physics researchers supervised to completion over 100 Ph.D. candidates, and currently have over 75 Ph.D. candidates under supervision.  Over the same period, over 120 postdoctoral researchers were supervised.  These young people predominantly enter the work force in academic or research positions in not only subatomic physics, but also disciplines ranging from geophysics to financial modeling to large scale computation and networking.</w:t>
      </w:r>
    </w:p>
    <w:p>
      <w:pPr>
        <w:pStyle w:val="Normal"/>
        <w:jc w:val="left"/>
        <w:rPr/>
      </w:pPr>
      <w:r>
        <w:rPr/>
        <w:t xml:space="preserve">As only one example of the impact of subatomic research on the health of Canadians, one can link the development of positron emission tomography, the imaging technology of choice for cancer management, to the technologies of isotope production separators, multi-element detector arrays, data acquisition, image reconstruction and analysis and simulation techniques. These are all techniques </w:t>
      </w:r>
      <w:del w:id="646" w:author="Pekka Sinervo" w:date="2001-12-24T10:01:00Z">
        <w:r>
          <w:rPr/>
          <w:delText xml:space="preserve">which </w:delText>
        </w:r>
      </w:del>
      <w:ins w:id="647" w:author="Pekka Sinervo" w:date="2001-12-24T10:01:00Z">
        <w:r>
          <w:rPr/>
          <w:t xml:space="preserve">that </w:t>
        </w:r>
      </w:ins>
      <w:r>
        <w:rPr/>
        <w:t xml:space="preserve">originated in subatomic experiments over the last several decades. There are many other examples of this synergy in Canada, a very visible one being the MDS Nordion medical isotope manufacturing facility adjacent to TRIUMF.  </w:t>
      </w:r>
    </w:p>
    <w:p>
      <w:pPr>
        <w:pStyle w:val="Normal"/>
        <w:jc w:val="left"/>
        <w:rPr/>
      </w:pPr>
      <w:r>
        <w:rPr/>
        <w:t>The demands of subatomic physics experiments on data handling techniques are driving the development of new tools for global computing over the World Wide Web. Canadian groups are involved in the Grid computing development project, which has immense potential in business and commerce. While the economic and societal impacts of this pursuit are open to speculation, Canada would be notable if it were absent in the development of such technologies.  In fact, Canada's leadership in developing a fully optical network across the country and the physical extent of the country make Grid technologies particularly attractive.</w:t>
      </w:r>
    </w:p>
    <w:p>
      <w:pPr>
        <w:pStyle w:val="TextBody"/>
        <w:rPr/>
      </w:pPr>
      <w:r>
        <w:rPr/>
        <w:t>Working in large international collaborations prepares students for the global economy in an internationally competitive environment.  Most groups are multinational in composition and use management techniques akin to the industrial world. All our programs are internationally peer reviewed and expose our students and postdoctoral fellows to reporting, scheduling and decision making in a global context.</w:t>
      </w:r>
    </w:p>
    <w:p>
      <w:pPr>
        <w:pStyle w:val="Normal"/>
        <w:jc w:val="left"/>
        <w:rPr>
          <w:ins w:id="664" w:author="Pat R. Sinervo" w:date="2001-12-31T09:44:00Z"/>
        </w:rPr>
      </w:pPr>
      <w:r>
        <w:rPr/>
        <w:t xml:space="preserve">A strong fundamental research program has important feedback in other disciplines. </w:t>
      </w:r>
      <w:del w:id="648" w:author="Pekka Sinervo" w:date="2001-12-24T10:01:00Z">
        <w:r>
          <w:rPr/>
          <w:delText>It is because</w:delText>
        </w:r>
      </w:del>
      <w:ins w:id="649" w:author="Pekka Sinervo" w:date="2001-12-24T10:01:00Z">
        <w:r>
          <w:rPr/>
          <w:t>The</w:t>
        </w:r>
      </w:ins>
      <w:r>
        <w:rPr/>
        <w:t xml:space="preserve"> challeng</w:t>
      </w:r>
      <w:ins w:id="650" w:author="Pekka Sinervo" w:date="2001-12-24T10:01:00Z">
        <w:r>
          <w:rPr/>
          <w:t>e</w:t>
        </w:r>
      </w:ins>
      <w:del w:id="651" w:author="Pekka Sinervo" w:date="2001-12-24T10:01:00Z">
        <w:r>
          <w:rPr/>
          <w:delText>ing</w:delText>
        </w:r>
      </w:del>
      <w:ins w:id="652" w:author="Pekka Sinervo" w:date="2001-12-24T10:01:00Z">
        <w:r>
          <w:rPr/>
          <w:t xml:space="preserve"> to improve</w:t>
        </w:r>
      </w:ins>
      <w:r>
        <w:rPr/>
        <w:t xml:space="preserve"> our knowledge of the </w:t>
      </w:r>
      <w:del w:id="653" w:author="kalyniak" w:date="2002-01-01T11:46:00Z">
        <w:r>
          <w:rPr/>
          <w:delText>U</w:delText>
        </w:r>
      </w:del>
      <w:ins w:id="654" w:author="kalyniak" w:date="2002-01-01T11:46:00Z">
        <w:r>
          <w:rPr/>
          <w:t>u</w:t>
        </w:r>
      </w:ins>
      <w:r>
        <w:rPr/>
        <w:t xml:space="preserve">niverse </w:t>
      </w:r>
      <w:del w:id="655" w:author="Pekka Sinervo" w:date="2001-12-24T10:02:00Z">
        <w:r>
          <w:rPr/>
          <w:delText xml:space="preserve">is </w:delText>
        </w:r>
      </w:del>
      <w:r>
        <w:rPr/>
        <w:t>demand</w:t>
      </w:r>
      <w:ins w:id="656" w:author="Pekka Sinervo" w:date="2001-12-24T10:02:00Z">
        <w:r>
          <w:rPr/>
          <w:t>s</w:t>
        </w:r>
      </w:ins>
      <w:del w:id="657" w:author="Pekka Sinervo" w:date="2001-12-24T10:02:00Z">
        <w:r>
          <w:rPr/>
          <w:delText>ing</w:delText>
        </w:r>
      </w:del>
      <w:r>
        <w:rPr/>
        <w:t xml:space="preserve"> the development of new, sophisticated tools that </w:t>
      </w:r>
      <w:del w:id="658" w:author="Pekka Sinervo" w:date="2001-12-24T10:02:00Z">
        <w:r>
          <w:rPr/>
          <w:delText>such consequences are realized</w:delText>
        </w:r>
      </w:del>
      <w:ins w:id="659" w:author="Pekka Sinervo" w:date="2001-12-24T10:02:00Z">
        <w:r>
          <w:rPr/>
          <w:t>filter into other areas of important research</w:t>
        </w:r>
      </w:ins>
      <w:r>
        <w:rPr/>
        <w:t xml:space="preserve">. In the final analysis, however, being involved at the leading edge of </w:t>
      </w:r>
      <w:del w:id="660" w:author="Pekka Sinervo" w:date="2001-12-24T10:02:00Z">
        <w:r>
          <w:rPr/>
          <w:delText>our field</w:delText>
        </w:r>
      </w:del>
      <w:ins w:id="661" w:author="Pekka Sinervo" w:date="2001-12-24T10:02:00Z">
        <w:r>
          <w:rPr/>
          <w:t>subatomic physics</w:t>
        </w:r>
      </w:ins>
      <w:r>
        <w:rPr/>
        <w:t xml:space="preserve"> is what is important for Canada. The funding of our proposals would support a world-class program in subatomic physics anchored on the recent remarkable achievements of </w:t>
      </w:r>
      <w:del w:id="662" w:author="Pekka Sinervo" w:date="2001-12-24T10:02:00Z">
        <w:r>
          <w:rPr/>
          <w:delText xml:space="preserve">the </w:delText>
        </w:r>
      </w:del>
      <w:ins w:id="663" w:author="Pekka Sinervo" w:date="2001-12-24T10:02:00Z">
        <w:r>
          <w:rPr/>
          <w:t xml:space="preserve">a </w:t>
        </w:r>
      </w:ins>
      <w:r>
        <w:rPr/>
        <w:t xml:space="preserve">small but internationally competitive community. </w:t>
      </w:r>
    </w:p>
    <w:p>
      <w:pPr>
        <w:pStyle w:val="Normal"/>
        <w:jc w:val="left"/>
        <w:rPr>
          <w:ins w:id="676" w:author="kalyniak" w:date="2001-12-26T14:44:00Z"/>
        </w:rPr>
      </w:pPr>
      <w:ins w:id="665" w:author="Pat R. Sinervo" w:date="2001-12-31T09:44:00Z">
        <w:r>
          <w:rPr/>
          <w:t xml:space="preserve">The last two years have seen tremendous successes by the Canadian subatomic physics community.  SNO has shown incontrovertible evidence of solar neutrino oscillations.  ISAC has produced its first accelerated radioactive beams, making TRIUMF the pre-eminent next generation facility of its type in the world.  Both of these developments have given Canadian physics very high visibility internationally, and are the result of the support received </w:t>
        </w:r>
      </w:ins>
      <w:ins w:id="666" w:author="Pat R. Sinervo" w:date="2001-12-31T09:49:00Z">
        <w:r>
          <w:rPr/>
          <w:t xml:space="preserve">from NSERC </w:t>
        </w:r>
      </w:ins>
      <w:ins w:id="667" w:author="Pat R. Sinervo" w:date="2001-12-31T09:44:00Z">
        <w:r>
          <w:rPr/>
          <w:t xml:space="preserve">during the last reallocation exercise.  </w:t>
        </w:r>
      </w:ins>
      <w:ins w:id="668" w:author="Pat R. Sinervo" w:date="2001-12-31T09:47:00Z">
        <w:r>
          <w:rPr/>
          <w:t>Canada’s subatomic physics</w:t>
        </w:r>
      </w:ins>
      <w:ins w:id="669" w:author="Pat R. Sinervo" w:date="2001-12-31T09:44:00Z">
        <w:r>
          <w:rPr/>
          <w:t xml:space="preserve"> </w:t>
        </w:r>
      </w:ins>
      <w:ins w:id="670" w:author="Pat R. Sinervo" w:date="2001-12-31T09:48:00Z">
        <w:r>
          <w:rPr/>
          <w:t xml:space="preserve">program </w:t>
        </w:r>
      </w:ins>
      <w:ins w:id="671" w:author="Pat R. Sinervo" w:date="2001-12-31T09:44:00Z">
        <w:r>
          <w:rPr/>
          <w:t>is poised to build on this impact</w:t>
        </w:r>
      </w:ins>
      <w:ins w:id="672" w:author="Pat R. Sinervo" w:date="2001-12-31T09:48:00Z">
        <w:r>
          <w:rPr/>
          <w:t xml:space="preserve"> </w:t>
        </w:r>
      </w:ins>
      <w:ins w:id="673" w:author="Pat R. Sinervo" w:date="2001-12-31T09:44:00Z">
        <w:r>
          <w:rPr/>
          <w:t xml:space="preserve">with similar strong support from the </w:t>
        </w:r>
      </w:ins>
      <w:ins w:id="674" w:author="Pat R. Sinervo" w:date="2001-12-31T09:49:00Z">
        <w:r>
          <w:rPr/>
          <w:t>2002</w:t>
        </w:r>
      </w:ins>
      <w:ins w:id="675" w:author="Pat R. Sinervo" w:date="2001-12-31T09:44:00Z">
        <w:r>
          <w:rPr/>
          <w:t xml:space="preserve"> reallocation process.</w:t>
        </w:r>
      </w:ins>
    </w:p>
    <w:p>
      <w:pPr>
        <w:pStyle w:val="Normal"/>
        <w:jc w:val="left"/>
        <w:rPr>
          <w:ins w:id="678" w:author="kalyniak" w:date="2001-12-26T14:44:00Z"/>
        </w:rPr>
      </w:pPr>
      <w:ins w:id="677" w:author="kalyniak" w:date="2001-12-26T14:44:00Z">
        <w:r>
          <w:rPr/>
        </w:r>
      </w:ins>
    </w:p>
    <w:p>
      <w:pPr>
        <w:pStyle w:val="Normal"/>
        <w:jc w:val="left"/>
        <w:rPr>
          <w:rFonts w:ascii="Arial" w:hAnsi="Arial" w:cs="Arial"/>
          <w:b/>
          <w:b/>
          <w:sz w:val="32"/>
          <w:ins w:id="680" w:author="kalyniak" w:date="2001-12-26T14:44:00Z"/>
        </w:rPr>
      </w:pPr>
      <w:ins w:id="679" w:author="kalyniak" w:date="2001-12-26T14:44:00Z">
        <w:r>
          <w:rPr>
            <w:rFonts w:cs="Arial" w:ascii="Arial" w:hAnsi="Arial"/>
            <w:b/>
            <w:sz w:val="32"/>
          </w:rPr>
          <w:t>Bibiliography</w:t>
        </w:r>
      </w:ins>
    </w:p>
    <w:p>
      <w:pPr>
        <w:pStyle w:val="TextBody"/>
        <w:rPr>
          <w:ins w:id="683" w:author="kalyniak" w:date="2001-12-26T14:44:00Z"/>
        </w:rPr>
      </w:pPr>
      <w:ins w:id="681" w:author="kalyniak" w:date="2001-12-26T14:44:00Z">
        <w:r>
          <w:rPr/>
          <w:t>“</w:t>
        </w:r>
      </w:ins>
      <w:ins w:id="682" w:author="kalyniak" w:date="2001-12-26T14:44:00Z">
        <w:r>
          <w:rPr/>
          <w:t>To the Heart of Matter”, Report of the Canadian Subatomic Physics Five Year Planning Committee, June 2001.</w:t>
        </w:r>
      </w:ins>
    </w:p>
    <w:p>
      <w:pPr>
        <w:pStyle w:val="Normal"/>
        <w:jc w:val="left"/>
        <w:rPr>
          <w:ins w:id="686" w:author="kalyniak" w:date="2002-01-01T11:40:00Z"/>
        </w:rPr>
      </w:pPr>
      <w:ins w:id="684" w:author="kalyniak" w:date="2001-12-26T14:44:00Z">
        <w:r>
          <w:rPr/>
          <w:t>Draft Report, DOE/NSF High-Energy Physics Advisory Panel Subpanel on Long Range Planning for U.S. High-Energy Physics</w:t>
        </w:r>
      </w:ins>
      <w:ins w:id="685" w:author="kalyniak" w:date="2001-12-26T14:46:00Z">
        <w:r>
          <w:rPr/>
          <w:t>, October 2001.</w:t>
        </w:r>
      </w:ins>
    </w:p>
    <w:p>
      <w:pPr>
        <w:pStyle w:val="Normal"/>
        <w:jc w:val="left"/>
        <w:rPr>
          <w:ins w:id="690" w:author="kalyniak" w:date="2002-01-01T11:42:00Z"/>
        </w:rPr>
      </w:pPr>
      <w:ins w:id="687" w:author="kalyniak" w:date="2002-01-01T11:40:00Z">
        <w:r>
          <w:rPr/>
          <w:t xml:space="preserve">ECFA/DESY LC Physics Working Group Collaboration, J.A. Aguilar-Saavedra </w:t>
        </w:r>
      </w:ins>
      <w:ins w:id="688" w:author="kalyniak" w:date="2002-01-01T11:42:00Z">
        <w:r>
          <w:rPr>
            <w:i/>
          </w:rPr>
          <w:t>et al.</w:t>
        </w:r>
      </w:ins>
      <w:ins w:id="689" w:author="kalyniak" w:date="2002-01-01T11:42:00Z">
        <w:r>
          <w:rPr/>
          <w:t>, hep-ph/0106315.</w:t>
        </w:r>
      </w:ins>
    </w:p>
    <w:p>
      <w:pPr>
        <w:pStyle w:val="Normal"/>
        <w:jc w:val="left"/>
        <w:rPr>
          <w:ins w:id="694" w:author="kalyniak" w:date="2002-01-01T11:42:00Z"/>
        </w:rPr>
      </w:pPr>
      <w:ins w:id="691" w:author="kalyniak" w:date="2002-01-01T11:42:00Z">
        <w:r>
          <w:rPr/>
          <w:t xml:space="preserve">American Linear Collider Working Group Collaboration, T. Abe </w:t>
        </w:r>
      </w:ins>
      <w:ins w:id="692" w:author="kalyniak" w:date="2002-01-01T11:42:00Z">
        <w:r>
          <w:rPr>
            <w:i/>
          </w:rPr>
          <w:t>et al.</w:t>
        </w:r>
      </w:ins>
      <w:ins w:id="693" w:author="kalyniak" w:date="2002-01-01T11:42:00Z">
        <w:r>
          <w:rPr/>
          <w:t>, SLAC-R-570 (2001), 436p., hep-ex/0106058 (part 1), hep-ex/0106056 (part 2), hep-ex/0106057 (part 3), and hep-ex/0106058 (part 4).</w:t>
        </w:r>
      </w:ins>
    </w:p>
    <w:p>
      <w:pPr>
        <w:pStyle w:val="Normal"/>
        <w:spacing w:before="0" w:after="120"/>
        <w:jc w:val="left"/>
        <w:rPr/>
      </w:pPr>
      <w:ins w:id="695" w:author="kalyniak" w:date="2002-01-01T11:44:00Z">
        <w:r>
          <w:rPr/>
          <w:t xml:space="preserve">N. Akasaka </w:t>
        </w:r>
      </w:ins>
      <w:ins w:id="696" w:author="kalyniak" w:date="2002-01-01T11:44:00Z">
        <w:r>
          <w:rPr>
            <w:i/>
          </w:rPr>
          <w:t>et al.</w:t>
        </w:r>
      </w:ins>
      <w:ins w:id="697" w:author="kalyniak" w:date="2002-01-01T11:44:00Z">
        <w:r>
          <w:rPr/>
          <w:t>, JLC design study, KEPK-REPORT-97-1.</w:t>
        </w:r>
      </w:ins>
    </w:p>
    <w:sectPr>
      <w:footerReference w:type="default" r:id="rId2"/>
      <w:footerReference w:type="first" r:id="rId3"/>
      <w:footnotePr>
        <w:numFmt w:val="decimal"/>
      </w:footnotePr>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0080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3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left"/>
        <w:rPr/>
      </w:pPr>
      <w:r>
        <w:rPr>
          <w:rStyle w:val="FootnoteCharacters"/>
        </w:rPr>
        <w:footnoteRef/>
      </w:r>
      <w:r>
        <w:rPr/>
        <w:t xml:space="preserve"> </w:t>
      </w:r>
      <w:r>
        <w:rPr>
          <w:sz w:val="20"/>
        </w:rPr>
        <w:t>The average operating support in the GSC 19 envelope ($14.121M) is subject to the Reallocation Exercise. This does not include expenditures on capital and infrastructure.</w:t>
      </w:r>
    </w:p>
  </w:footnote>
  <w:footnote w:id="3">
    <w:p>
      <w:pPr>
        <w:pStyle w:val="Footnote"/>
        <w:spacing w:before="0" w:after="120"/>
        <w:jc w:val="left"/>
        <w:rPr/>
      </w:pPr>
      <w:r>
        <w:rPr>
          <w:rStyle w:val="FootnoteCharacters"/>
        </w:rPr>
        <w:footnoteRef/>
      </w:r>
      <w:r>
        <w:rPr/>
        <w:t xml:space="preserve"> </w:t>
      </w:r>
      <w:r>
        <w:rPr/>
        <w:t>Data Grids are geographically separated computing resources, configured for shared use with large data movement between s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02:00Z</dcterms:created>
  <dc:creator>kalyniak</dc:creator>
  <dc:description/>
  <dc:language>en-US</dc:language>
  <cp:lastModifiedBy>Pekka Sinervo</cp:lastModifiedBy>
  <cp:lastPrinted>2002-01-01T12:39:00Z</cp:lastPrinted>
  <dcterms:modified xsi:type="dcterms:W3CDTF">2002-01-01T17:45:00Z</dcterms:modified>
  <cp:revision>3</cp:revision>
  <dc:subject/>
  <dc:title>1</dc:title>
</cp:coreProperties>
</file>